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odredbama člana 64. i člana 67. Stav 2. Zakona o tržištu hartija od vrednosti i drugih finansijskih instrumenata („Sl.glasnik RS“ br.47/06) i člana 5. Pravilnika o sadžini izveštavanja i obaveštavanju o posedovanju akcija sa pravom glasa („Sl.glasnikRS“ br.100/06 i 116/06) Upravni odbor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GOSTITELJSKO TURISTIČKO PREDUZEĆE AKCIONARSKO DRUŠTVO „SLOBODA“ PANČEVO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Pančevo, Trhg Kralja Petra I br. 4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objavlju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395" w:leader="none"/>
          <w:tab w:val="left" w:pos="3480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>IZJAVU</w:t>
      </w:r>
    </w:p>
    <w:p>
      <w:pPr>
        <w:pStyle w:val="Normal"/>
        <w:tabs>
          <w:tab w:val="clear" w:pos="720"/>
          <w:tab w:val="left" w:pos="1395" w:leader="none"/>
          <w:tab w:val="left" w:pos="3480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sr-Latn-CS"/>
        </w:rPr>
        <w:t>o šestomesečnom planu poslovanja A.D „SLOBODA“ PANČEVO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za tekuću 2008. godinu – II polugodiš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gostiteljsko turističko preduzeće akcionarsko društvo „Sloboda“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edište i adresa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nčevo, Trg Kralja Petra I br.4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08006199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B: 1010537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Web strana i e-mail adres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tamis-Sloboda.com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dsloboda@duonet.co.y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3.   Broj i datum rešenja o upisu u registar privrednih subjekata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BD 205694/2006 od 14.12.2006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5400-bar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Upravnom odboru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Uzelac Živko, predsedni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arić Ljubiša, Boljanac Mihalj, Peševski Zoran, Milošević Boban, Uzelac Tihomir, Bogunović Veljko. Topić Dragan, Rudnjan Trajan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08. godine, predviđen je poslovi prihod od 56.000.000,00 dinara, a ostvaren u iznosu  od 51.000.000,00 din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drugo polugodište 2008. godine pšlaniran je poslovni prihod u iznosu od 87.700.000,00 dina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toku je rekonstrukcija i adaptacija objekata u svojini AD. Hotela TAMIŠ i SLOBODA I Restorana PARK, pa je zbog tih razloga  došlo do ostvarenog u odnosu na planiraniposlovni pri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Odlikom U.O. AD, prodati su sledeći objekti: „Opatija“ Starčevo, „Kačarevo 2“ Kačarevo, a „Volar“, „Zelena pijaca“, „Srbija“ u Pančev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merak ove izjave se dostavlja u skladu sa propisima Komisiji za hartije od vrednosti, Beogradskoj berzi, Korporativnom agentu, objavljuje se na web stranici Društva i u jednom od dnevnih listova koji se distribuira na teritoriji Republike Srbije.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Živko Uzel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s-Sloboda.com/" TargetMode="External"/><Relationship Id="rId3" Type="http://schemas.openxmlformats.org/officeDocument/2006/relationships/hyperlink" Target="mailto:adsloboda@duone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4:00Z</dcterms:created>
  <dc:creator>efb</dc:creator>
  <dc:description/>
  <cp:keywords/>
  <dc:language>en-US</dc:language>
  <cp:lastModifiedBy>efb</cp:lastModifiedBy>
  <dcterms:modified xsi:type="dcterms:W3CDTF">2008-11-24T08:51:00Z</dcterms:modified>
  <cp:revision>1</cp:revision>
  <dc:subject/>
  <dc:title>U skladu sa odredbama člana 64</dc:title>
</cp:coreProperties>
</file>