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5. Pravilnika o sadržini i načinu izveštavanja javnih društava i obaveštenju o </w:t>
        <w:tab/>
        <w:t xml:space="preserve">posedovanju akcija sa pravom glasa („Službeni glasnik Republike Srbije“ br. 100/2006, </w:t>
        <w:tab/>
        <w:t>116/20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S MINEL PROJEKTINŽENJERING AD BE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oslovno ime, sedište i adresa, matični broj i PIB akcionarskog društva: </w:t>
            </w:r>
            <w:r>
              <w:rPr>
                <w:rFonts w:cs="Arial" w:ascii="Arial" w:hAnsi="Arial"/>
                <w:lang w:val="sr-Latn-CS"/>
              </w:rPr>
              <w:t xml:space="preserve">Akcionarsko društvo za inženjering, projektovanje, konsalting i komercijalno- finansijske poslove </w:t>
            </w:r>
            <w:r>
              <w:rPr>
                <w:rFonts w:cs="Arial" w:ascii="Arial" w:hAnsi="Arial"/>
                <w:b/>
                <w:lang w:val="sr-Latn-CS"/>
              </w:rPr>
              <w:t>ABS MINEL PROJEKTINŽENJERING</w:t>
            </w:r>
            <w:r>
              <w:rPr>
                <w:rFonts w:cs="Arial" w:ascii="Arial" w:hAnsi="Arial"/>
                <w:lang w:val="sr-Latn-CS"/>
              </w:rPr>
              <w:t xml:space="preserve"> Beograd, Brankova 30, </w:t>
            </w:r>
            <w:r>
              <w:rPr>
                <w:rFonts w:cs="Arial" w:ascii="Arial" w:hAnsi="Arial"/>
              </w:rPr>
              <w:t xml:space="preserve">matični broj: </w:t>
            </w:r>
            <w:r>
              <w:rPr>
                <w:rFonts w:cs="Arial" w:ascii="Arial" w:hAnsi="Arial"/>
                <w:lang w:val="sr-Latn-CS"/>
              </w:rPr>
              <w:t>0745146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>PIB 10151259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site i e-mail adresa: </w:t>
            </w:r>
            <w:r>
              <w:rPr>
                <w:rFonts w:cs="Arial" w:ascii="Arial" w:hAnsi="Arial"/>
                <w:u w:val="single"/>
              </w:rPr>
              <w:t>www.absholdings.rs</w:t>
            </w:r>
            <w:r>
              <w:rPr>
                <w:rFonts w:cs="Arial" w:ascii="Arial" w:hAnsi="Arial"/>
              </w:rPr>
              <w:t xml:space="preserve">;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.pi@abs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roj i datum rešenja o upisu u registar privrednih subjekata: BD.28328/2005 od 10.06.2005. godin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tnost (šifra i opis):74202-projektovanje građevinskih i drugih objek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ci o predsedniku i članovima Upravnog odbora: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</w:rPr>
              <w:t>Zoran Radosavljević</w:t>
            </w:r>
            <w:r>
              <w:rPr>
                <w:rFonts w:cs="Arial" w:ascii="Arial" w:hAnsi="Arial"/>
              </w:rPr>
              <w:t>, predsednik Upravnog odbora;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</w:rPr>
              <w:t>Prof. Ljubomir Lukić</w:t>
            </w:r>
            <w:r>
              <w:rPr>
                <w:rFonts w:cs="Arial" w:ascii="Arial" w:hAnsi="Arial"/>
              </w:rPr>
              <w:t xml:space="preserve">, član;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</w:rPr>
              <w:t>Nikola Vukašinović</w:t>
            </w:r>
            <w:r>
              <w:rPr>
                <w:rFonts w:cs="Arial" w:ascii="Arial" w:hAnsi="Arial"/>
              </w:rPr>
              <w:t xml:space="preserve">, član.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d ukupno planiranog prihoda za prvo polugodište 2008. godine ostvareno je 47 %. </w:t>
            </w:r>
          </w:p>
          <w:p>
            <w:pPr>
              <w:pStyle w:val="List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m poslovanja za drugo polugodište 2008. godine predviđa se ostvarenje usluga u vrednosti od 21.300.000,00  dinar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U Beogradu, 12.11.2008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pravu akcionarskog društv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Minel Projektinženjering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40" w:right="479" w:gutter="0" w:header="540" w:top="2070" w:footer="45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t>ABS MINEL PROJEKTINŽENJERING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INŽENJERING, PROJEKTOVANJE, KONSALTING I KOMERCIJALNO - FINANSIJSKE POSLOVE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1512591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451466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28328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2037-3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40940-58</w:t>
    </w:r>
    <w:r>
      <w:rPr>
        <w:sz w:val="20"/>
        <w:szCs w:val="20"/>
      </w:rPr>
      <w:t xml:space="preserve">  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i@ab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za II pol. 2008. -za novine_PI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Zlatko Vranic</dc:creator>
  <dc:description/>
  <cp:keywords/>
  <dc:language>en-US</dc:language>
  <cp:lastModifiedBy>adrijana racanovic</cp:lastModifiedBy>
  <cp:lastPrinted>2008-11-14T09:50:00Z</cp:lastPrinted>
  <dcterms:modified xsi:type="dcterms:W3CDTF">2008-11-14T08:51:00Z</dcterms:modified>
  <cp:revision>11</cp:revision>
  <dc:subject/>
  <dc:title/>
</cp:coreProperties>
</file>