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sr-Latn-CS"/>
        </w:rPr>
        <w:t>U skladu sa članom 64. Zakona o tržištu hartija od vrednosti i drugih finansijskih instrumenata(Sl. list RS br. 47/06) i članom5. Pravilnika o sadržini i načinu izveštavanja javnih društava i obaveštavanju o posedovanju akcija sa pravom glasa (Sl. glasnik RS br. 100/2006 i 116/2006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duzeće ,,LUČIĆ-PRIGREVICA“ AD NOVI S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G DRUŠTVA ZA DRUGO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LUGODIŠTE 2008. 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NO IME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,,LUČIĆ-PRIGREVICA“ AD NOVI SA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EDIŠTE: NOVI SAD, ILIJE VUČETIĆA 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ATIČNI BROJ: 0802795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IB: 10126951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sz w:val="18"/>
          <w:szCs w:val="18"/>
          <w:lang w:val="sr-Latn-CS"/>
        </w:rPr>
        <w:t>WEB SITE I E-MAIL ADRESA:WWW.PIKPRIGREVICA.COM/SOJA.ANKA</w:t>
      </w:r>
      <w:r>
        <w:rPr>
          <w:sz w:val="18"/>
          <w:szCs w:val="18"/>
        </w:rPr>
        <w:t>@BEOTEL.Y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OJ I DATUM REŠENJA O UPISU U REGISTAR PRIVREDNIH SUBJEKATA: I-290 BD.92125/200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SNOVNA DELATNOST – 01110- POLJOPRIVREDNA PROIZVODN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DACI O PREDSEDNIKU I ČLANOVIMA UPRAVNOG ODBORA: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ONJA MIROVIĆ – PREDSEDNIK UPRAVNOG ODBORA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OBRIVOJE LUČIĆ – ČLAN UPRAVNOG ODBORA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IRJANA VUKELIĆ –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LAN POSLOVANJA AKCIONARSKOG DRUŠTVA ZA DRUGO POLU-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GODIŠTE 2008. GODINE: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S OBZIROM DA JE DELATNOST PREDUZEĆA POLJOPRIVREDNA PROIZVODNJA, ČIJI SE EFEKTI POKAZUJU U DRUGOJ POLOVINI GODINE ,  (PRVA POLOVINA GODINE SU 90% ULAGANJA U PROIZVODNJU – TJ.NEDOVRŠENA PROIZVODNJA),  PLANIRANO 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FIZIČKI OBIM ZAVRŠENE  PROIZVODNJE,VREDNOSTI 151.552.000.00 – REALIZACIJA JEČMA, SEMENSKE PSENICE, MERKANTILNE PŠENICE I ŠEĆERNE RE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BIM NEDOVRŠENE PROIZVODNJE  MERKANTILNOG KUKURUZA, SEMENSKOG KUKURUZA I POSTRNE SOJE CIRKA 90.000.000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FINANSIJSKI PRIHODI OD EKSTERNIH USLUGA  VREDNOSTI CCA 20.000.000.00 (DO SADA OSTVARENO 32.719.064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NVESTICIONA ULAGANJA U SISTEM ZA NAVODNJAVANJE KOJI BI POKRIO POVRŠINU OD 300 HA,( NASTAVLJAJU SE I DO KRAJA GODINE) ŠTO BI UKUPNO IZNOSILO 900 HA POD NAVODNJAVANJ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ETVA PŠENICE ROD 2009. GODINE NA 200 HA,PRIPREMANJE ZEMLJIŠTA U VIDU ORANJA, I RADOVA SA GRUBEROM NA POVRŠINI OKO 1.500HA ZA PROIZVODNJU 2009.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-      REDOVNO SERVISIRANJE OBAVEZA NASTALIH POSLOVANJEM    DRUŠTVA,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-      ODRŽAVANJE FINANSIJSKE STABILNOSTI I LIKVIDNOSTI DRUŠTVA</w:t>
      </w:r>
    </w:p>
    <w:p>
      <w:pPr>
        <w:pStyle w:val="Normal"/>
        <w:ind w:left="720" w:right="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-      SMANJENJE TROŠKOVA POSLOVANJ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E IZJAVE AKCIONARSKO DRUŠTVO OBJAVLJUJE U DNEVNOM LISTU KOJI SE DISTRIBUIRA NA CELOJ TERITORIJI REPUBLIKE, ISTOVREMENO DOSTAVLJA  I KOMISIJI ZA HARTIJE OD VREDNOSTI I ORGANIZOVANOM TRŽIŠTU, NA KOJE SU UKLJUČENE AKCIJE DRUŠTVA, KAO I NA SVOM WEB SITE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PRIGREVICI, 10.11.2008.                                        PREDSEDNIK UPRAVNOG ODBORA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</w:t>
      </w:r>
      <w:r>
        <w:rPr>
          <w:sz w:val="18"/>
          <w:szCs w:val="18"/>
          <w:lang w:val="sr-Latn-CS"/>
        </w:rPr>
        <w:t>SONJA MIROVIĆ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2:00Z</dcterms:created>
  <dc:creator>XP</dc:creator>
  <dc:description/>
  <dc:language>en-US</dc:language>
  <cp:lastModifiedBy>XP</cp:lastModifiedBy>
  <cp:lastPrinted>2008-05-13T09:34:00Z</cp:lastPrinted>
  <dcterms:modified xsi:type="dcterms:W3CDTF">2007-11-14T18:30:00Z</dcterms:modified>
  <cp:revision>1</cp:revision>
  <dc:subject/>
  <dc:title>U skladu sa članom 64</dc:title>
</cp:coreProperties>
</file>