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Na osnovu člana 5. Pravilnika o sadržini i načinu izveštavanja javnih društava i obaveštavanju i posedovanju akcija sa pravom glasa („Sl.gl. RS“ br. 100/2006, 116/2006) 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Uprava akcionarskog društva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Kompanija„ Takovo“ a.d Gornji Milanovac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O g l a š a v 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ZJAVU O ŠESTOMESEČNOM PLANU POSLOVANJ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AKCIONARSKOG DRUŠTVA ZA DRUGO POLUGODIŠTE 2008.GOD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slovno ime, sedište  i adresu, matični broj i PIB akcionarskog društva;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Kompanija „Takovo“ a.d Gornji Milanovac, MB: 07178107, PIB: 101152004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3366FF"/>
          <w:lang w:val="sr-Latn-BA"/>
        </w:rPr>
      </w:pPr>
      <w:r>
        <w:rPr>
          <w:b w:val="false"/>
          <w:lang w:val="sr-Latn-BA"/>
        </w:rPr>
        <w:t xml:space="preserve"> </w:t>
      </w:r>
      <w:r>
        <w:rPr>
          <w:b w:val="false"/>
          <w:lang w:val="sr-Latn-BA"/>
        </w:rPr>
        <w:t>e-mail adresa: kabinet-gm@swisslion-takovo.com;</w:t>
      </w:r>
    </w:p>
    <w:p>
      <w:pPr>
        <w:pStyle w:val="Normal"/>
        <w:ind w:left="1080" w:hanging="0"/>
        <w:rPr>
          <w:b w:val="false"/>
          <w:b w:val="false"/>
          <w:color w:val="3366FF"/>
          <w:lang w:val="sr-Latn-BA"/>
        </w:rPr>
      </w:pPr>
      <w:r>
        <w:rPr>
          <w:b w:val="false"/>
          <w:lang w:val="sr-Latn-BA"/>
        </w:rPr>
        <w:t xml:space="preserve"> </w:t>
      </w:r>
      <w:r>
        <w:rPr>
          <w:b w:val="false"/>
          <w:lang w:val="sr-Latn-BA"/>
        </w:rPr>
        <w:t>manager@swisslion-takovo.co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Broj i datum rešenja o upisu u registar privrednih subjekata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BD 12871/2005 od 12.05.2005.god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BA"/>
        </w:rPr>
        <w:t>Delatnost (šifra i opis) 15841 – proizvodnja čokolade i čokoladnih proizvod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Snežana Ćurčić , predsednik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Milka Ponjavić, član Upravnog odbora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Zorica Janjić, član Upravnog odbora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Dragoš Milićević, član Upravnog odbora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Miroslav Jovanović, član Upravnog odbora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Branko Miletić,član Upravnog odbora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Radič Novaković,član Upravnog odbor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lanom poslovanja za drugo polugodište 2008.god. predviđen je</w:t>
      </w:r>
    </w:p>
    <w:p>
      <w:pPr>
        <w:pStyle w:val="Normal"/>
        <w:ind w:left="1080" w:hanging="0"/>
        <w:jc w:val="both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- ukupan prihod od prodaje u iznosu od:</w:t>
        <w:tab/>
        <w:t>1.094.588.000,00 dinara.</w:t>
      </w:r>
    </w:p>
    <w:p>
      <w:pPr>
        <w:pStyle w:val="Normal"/>
        <w:ind w:left="1080" w:hanging="0"/>
        <w:jc w:val="both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lanirani prihod od prodaje za prvo polugodište 2008.godine iznosio je 390.686.000,00 dinara,a ostvaren  676.967.000, 00 dinara.</w:t>
      </w:r>
    </w:p>
    <w:p>
      <w:pPr>
        <w:pStyle w:val="Normal"/>
        <w:ind w:left="1080" w:hanging="0"/>
        <w:jc w:val="both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both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rimerak ove izjave akcionarsko društvo objavljuje u dnevnom listu koji se distribuira na celoj teritoriji Republike i istovremeno dostavlja Komisiji za hartije od vrednosti organizovanom tržištu na koje su uključene akcije društva.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/>
      </w:pPr>
      <w:r>
        <w:rPr>
          <w:b w:val="false"/>
          <w:lang w:val="sr-Latn-BA"/>
        </w:rPr>
        <w:t>U G.Milanovcu, 13.11.2008.god.</w:t>
        <w:tab/>
        <w:tab/>
        <w:tab/>
        <w:t>PREDSEDNIK UPRAVNOG ODBORA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ab/>
        <w:tab/>
        <w:tab/>
        <w:tab/>
        <w:tab/>
        <w:tab/>
        <w:t xml:space="preserve">           Snežana Ćurčić, s.r .</w:t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9:00Z</dcterms:created>
  <dc:creator>user</dc:creator>
  <dc:description/>
  <dc:language>en-US</dc:language>
  <cp:lastModifiedBy>grkovicv</cp:lastModifiedBy>
  <cp:lastPrinted>2008-09-12T09:23:00Z</cp:lastPrinted>
  <dcterms:modified xsi:type="dcterms:W3CDTF">2008-11-13T11:00:00Z</dcterms:modified>
  <cp:revision>8</cp:revision>
  <dc:subject/>
  <dc:title>Na osnovu člana 5</dc:title>
</cp:coreProperties>
</file>