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“3.oktobar”</w:t>
      </w:r>
    </w:p>
    <w:p>
      <w:pPr>
        <w:pStyle w:val="Normal"/>
        <w:rPr/>
      </w:pPr>
      <w:r>
        <w:rPr/>
        <w:t>Novo Milo</w:t>
      </w:r>
      <w:r>
        <w:rPr>
          <w:lang w:val="sr-Latn-CS"/>
        </w:rPr>
        <w:t>še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JAVA  </w:t>
      </w:r>
    </w:p>
    <w:p>
      <w:pPr>
        <w:pStyle w:val="Normal"/>
        <w:jc w:val="center"/>
        <w:rPr/>
      </w:pPr>
      <w:r>
        <w:rPr>
          <w:lang w:val="sr-Latn-CS"/>
        </w:rPr>
        <w:t xml:space="preserve">O OSTVARENIM REZULTATIMA POSLOVANJA ZA PRVIH ŠEST MESECI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PLANU POSLOVANJA ZA DRUGIH ŠEST MESECI U 2008. GODIN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Poslovno ime: </w:t>
        <w:tab/>
        <w:tab/>
        <w:t>Akcionarsko društvo za preradu metala i papira 3.OKTOBAR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Sedište i adresa:</w:t>
        <w:tab/>
        <w:tab/>
        <w:t>23273 Novo Miloševo, Železnička bb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</w:t>
        <w:tab/>
        <w:tab/>
        <w:t>0802012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</w:t>
        <w:tab/>
        <w:tab/>
        <w:tab/>
        <w:tab/>
        <w:t>10143150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 E-mail adresa:</w:t>
        <w:tab/>
        <w:tab/>
      </w:r>
      <w:hyperlink r:id="rId2">
        <w:r>
          <w:rPr>
            <w:rStyle w:val="InternetLink"/>
          </w:rPr>
          <w:t>ad.3.oktobar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oj i datum re</w:t>
      </w:r>
      <w:r>
        <w:rPr>
          <w:lang w:val="sr-Latn-CS"/>
        </w:rPr>
        <w:t>š</w:t>
      </w:r>
      <w:r>
        <w:rPr/>
        <w:t>enja</w:t>
      </w:r>
    </w:p>
    <w:p>
      <w:pPr>
        <w:pStyle w:val="Normal"/>
        <w:rPr/>
      </w:pPr>
      <w:r>
        <w:rPr/>
        <w:t xml:space="preserve">    </w:t>
      </w:r>
      <w:r>
        <w:rPr/>
        <w:t>o upisu u registar APR:</w:t>
        <w:tab/>
        <w:t>BD 58422 od 25.03.2006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4. Delatnost:</w:t>
        <w:tab/>
        <w:tab/>
        <w:tab/>
        <w:t>29240 Proizvodnja mašina i uređaja opšte na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edsednik </w:t>
      </w:r>
    </w:p>
    <w:p>
      <w:pPr>
        <w:pStyle w:val="Normal"/>
        <w:rPr>
          <w:lang w:val="sr-Latn-CS"/>
        </w:rPr>
      </w:pPr>
      <w:r>
        <w:rPr/>
        <w:t xml:space="preserve">    </w:t>
      </w:r>
      <w:r>
        <w:rPr/>
        <w:t>Upravnog odbora:</w:t>
        <w:tab/>
        <w:tab/>
      </w:r>
      <w:r>
        <w:rPr>
          <w:lang w:val="sr-Latn-CS"/>
        </w:rPr>
        <w:t xml:space="preserve"> Zoran Pašić, MB 251096084001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ovi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/>
        <w:t>Upravnog odbora:</w:t>
        <w:tab/>
        <w:tab/>
        <w:t>1. Želimir Bajić, MB 2202960840053</w:t>
      </w:r>
    </w:p>
    <w:p>
      <w:pPr>
        <w:pStyle w:val="Normal"/>
        <w:rPr/>
      </w:pPr>
      <w:r>
        <w:rPr/>
        <w:tab/>
        <w:tab/>
        <w:tab/>
        <w:tab/>
        <w:t>2. Ivan Roščić,   MB 0610965840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 period I-VI 2008. godine planirano i ostvareno je slede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anirano</w:t>
        <w:tab/>
        <w:t>ostvareno</w:t>
        <w:tab/>
        <w:t xml:space="preserve">  %</w:t>
      </w:r>
    </w:p>
    <w:p>
      <w:pPr>
        <w:pStyle w:val="Normal"/>
        <w:rPr/>
      </w:pPr>
      <w:r>
        <w:rPr/>
        <w:t xml:space="preserve">    </w:t>
      </w:r>
      <w:r>
        <w:rPr/>
        <w:t>UKUPAN PRIHOD</w:t>
        <w:tab/>
        <w:tab/>
        <w:tab/>
        <w:t>(u 000 din)</w:t>
        <w:tab/>
        <w:t xml:space="preserve">  22.800</w:t>
        <w:tab/>
        <w:t xml:space="preserve">  15.613</w:t>
        <w:tab/>
        <w:t xml:space="preserve"> 68</w:t>
      </w:r>
    </w:p>
    <w:p>
      <w:pPr>
        <w:pStyle w:val="Normal"/>
        <w:rPr/>
      </w:pPr>
      <w:r>
        <w:rPr/>
        <w:t xml:space="preserve">    </w:t>
      </w:r>
      <w:r>
        <w:rPr/>
        <w:t>TROŠKOVI POSLOVANJA</w:t>
        <w:tab/>
        <w:tab/>
        <w:t>(u 000 din)</w:t>
        <w:tab/>
        <w:t xml:space="preserve">  22.700</w:t>
        <w:tab/>
        <w:t xml:space="preserve">  15.571</w:t>
        <w:tab/>
        <w:t xml:space="preserve"> 69</w:t>
      </w:r>
    </w:p>
    <w:p>
      <w:pPr>
        <w:pStyle w:val="Normal"/>
        <w:rPr/>
      </w:pPr>
      <w:r>
        <w:rPr/>
        <w:t xml:space="preserve">    </w:t>
      </w:r>
      <w:r>
        <w:rPr/>
        <w:t>DOBIT</w:t>
        <w:tab/>
        <w:tab/>
        <w:tab/>
        <w:tab/>
        <w:tab/>
        <w:t xml:space="preserve">(u 000 din)              100 </w:t>
        <w:tab/>
        <w:t xml:space="preserve">         42</w:t>
        <w:tab/>
        <w:t xml:space="preserve">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</w:t>
      </w:r>
      <w:r>
        <w:rPr>
          <w:lang w:val="sr-Latn-CS"/>
        </w:rPr>
        <w:t>a period VII-XII 2008. godine planirani su sledeći pokazatelj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KUPAN PRIHOD</w:t>
        <w:tab/>
        <w:tab/>
        <w:t>(u 000 din)</w:t>
        <w:tab/>
        <w:tab/>
        <w:t>16.000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TROŠKOVI POSLOVANJA</w:t>
        <w:tab/>
        <w:t>(u 000 din)</w:t>
        <w:tab/>
        <w:tab/>
        <w:t>15.900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OBIT</w:t>
        <w:tab/>
        <w:tab/>
        <w:tab/>
        <w:t>(u 000 din)</w:t>
        <w:tab/>
        <w:tab/>
        <w:t xml:space="preserve">     1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U Novom Miloševu, 14.08.2008. 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irektor,</w:t>
        <w:tab/>
        <w:tab/>
        <w:tab/>
        <w:tab/>
        <w:tab/>
        <w:tab/>
        <w:tab/>
        <w:tab/>
        <w:tab/>
        <w:tab/>
        <w:tab/>
        <w:tab/>
        <w:t>Slobodan Sudarov</w:t>
        <w:tab/>
      </w:r>
    </w:p>
    <w:sectPr>
      <w:type w:val="nextPage"/>
      <w:pgSz w:w="12240" w:h="15840"/>
      <w:pgMar w:left="162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3.oktobar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50:00Z</dcterms:created>
  <dc:creator>1</dc:creator>
  <dc:description/>
  <dc:language>en-US</dc:language>
  <cp:lastModifiedBy>1</cp:lastModifiedBy>
  <cp:lastPrinted>2008-11-17T13:23:00Z</cp:lastPrinted>
  <dcterms:modified xsi:type="dcterms:W3CDTF">2008-11-17T12:25:00Z</dcterms:modified>
  <cp:revision>4</cp:revision>
  <dc:subject/>
  <dc:title>AD “3</dc:title>
</cp:coreProperties>
</file>