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ana 5.Pravilnika o sadržini i načinu izveštavanja javnih društava i obaveštavanju  o posedovanju akcija sa pravom glas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„Službeni glasnik RS“, 100/2006 i 116/2006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BC FOOD a.d. Ruski Krst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Ruski Krstur, Ive Lole Ribara 91,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JAVU O ŠESTOMESEČNOM PLA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za drug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val="sr-Latn-CS"/>
        </w:rPr>
      </w:pPr>
      <w:r>
        <w:rPr>
          <w:lang w:val="sr-Latn-CS"/>
        </w:rPr>
        <w:t>ABC FOOD a.d. Ruski Krstur, Ive Lole Ribara 91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ab/>
        <w:tab/>
        <w:t>08004692 , 1002639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>Web site i e-mail adresa: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ab/>
        <w:tab/>
      </w:r>
      <w:hyperlink r:id="rId2">
        <w:r>
          <w:rPr>
            <w:rStyle w:val="InternetLink"/>
            <w:lang w:val="sr-Latn-CS"/>
          </w:rPr>
          <w:t>www.</w:t>
        </w:r>
      </w:hyperlink>
      <w:r>
        <w:rPr>
          <w:lang w:val="sr-Latn-CS"/>
        </w:rPr>
        <w:t>abcfood.rs , office@abcfood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ab/>
        <w:tab/>
        <w:t>BD 6833/2005  od  21.04.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Delatnost, šifra i opis: 01110 gajenje žita i drugih useva i zas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lang w:val="sr-Latn-CS"/>
        </w:rPr>
        <w:t>Čedomir Grbović, predsednik Upravnog odbora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Milorad Jakšić, član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Mihajlo Štajnfeld, član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 prvo polugodište predviđena je realizacija u iznosu od 381.000.000,00 dinara, koja je ostvarena u iznosu od 90%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lang w:val="sr-Latn-CS"/>
        </w:rPr>
        <w:tab/>
        <w:tab/>
        <w:t xml:space="preserve">Planom poslovanja za drugo polugodište  predviđena je realizacija u iznosu od </w:t>
        <w:tab/>
        <w:t>442.060.000,00 dinara.</w:t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OV i organizovanom tržištu na koje su uključene akcije Društva i čini ga dostupnim na svom web site-u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  <w:t>Ruski Krstur, 14.11.2008.godine</w:t>
        <w:tab/>
        <w:tab/>
        <w:tab/>
        <w:tab/>
        <w:tab/>
        <w:t xml:space="preserve">Direktor </w:t>
        <w:tab/>
        <w:tab/>
        <w:tab/>
        <w:tab/>
        <w:tab/>
        <w:tab/>
        <w:tab/>
        <w:tab/>
        <w:tab/>
        <w:tab/>
        <w:t>mr Marija Štajnfeld,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7:00Z</dcterms:created>
  <dc:creator>TrzisteNovca</dc:creator>
  <dc:description/>
  <cp:keywords/>
  <dc:language>en-US</dc:language>
  <cp:lastModifiedBy>Prvi Maj</cp:lastModifiedBy>
  <cp:lastPrinted>2008-11-17T08:23:00Z</cp:lastPrinted>
  <dcterms:modified xsi:type="dcterms:W3CDTF">2008-11-17T09:39:00Z</dcterms:modified>
  <cp:revision>11</cp:revision>
  <dc:subject/>
  <dc:title>Na osnovu člana 5</dc:title>
</cp:coreProperties>
</file>