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caps/>
          <w:sz w:val="22"/>
          <w:szCs w:val="22"/>
        </w:rPr>
        <w:t>Industrija kotrljajućih ležaja a.d. Beograd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Bogoljuba Petkovića bb 11460 Barajevo, matični broj 07025785, PIB 100244643, šifra delatnosti 29140, saglasno članu 276. Zakona o privrednim društvima, odredbama člana 64. Zakona o tržištu hartija od vrednosti i drugih finansijskih instrumenata i članova 6., 7. i 8. Pravilnika o sadržini i načinu izveštavanja javnih društava, izdaje javno saopštenje, odnosn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 b j a v lj u j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osnovu Čl.</w:t>
      </w:r>
      <w:r>
        <w:rPr>
          <w:rFonts w:cs="Tahoma" w:ascii="Tahoma" w:hAnsi="Tahoma"/>
          <w:sz w:val="22"/>
          <w:szCs w:val="22"/>
          <w:lang w:val="en-US" w:eastAsia="en-US"/>
        </w:rPr>
        <w:t>31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St.1. Tač.4.</w:t>
      </w:r>
      <w:r>
        <w:rPr>
          <w:rFonts w:cs="Tahoma" w:ascii="Tahoma" w:hAnsi="Tahoma"/>
          <w:sz w:val="22"/>
          <w:szCs w:val="22"/>
        </w:rPr>
        <w:t xml:space="preserve"> Zakona o privrednim društvima,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kao </w:t>
      </w:r>
      <w:r>
        <w:rPr>
          <w:rFonts w:cs="Tahoma" w:ascii="Tahoma" w:hAnsi="Tahoma"/>
          <w:sz w:val="22"/>
          <w:szCs w:val="22"/>
        </w:rPr>
        <w:t>i Čl.65. St.1. Tač.5 Statuta Akcionarskog društva Industrija kotrljajućih ležaja – Beograd, na sednici održanoj dana 10.11.2008. godine, Upravni odbor doneo je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sazivanju Pete redovne skupštine akcionara  IKL a.d. Beogra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pština će se održati u sedištu društva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restoranu društvene ishrane u Barajevu, Bogoljuba Petkovića bb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ponedeljak 22. decembra 2008. godine, sa početkom u 11:00 časo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ednicu je predložen sledeći:</w:t>
      </w:r>
    </w:p>
    <w:p>
      <w:pPr>
        <w:pStyle w:val="Heading3"/>
        <w:ind w:left="360" w:hanging="0"/>
        <w:rPr>
          <w:szCs w:val="22"/>
        </w:rPr>
      </w:pPr>
      <w:r>
        <w:rPr>
          <w:szCs w:val="22"/>
        </w:rPr>
        <w:t>DNEVNI RED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thodni postupak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itanje Izveštaja o broju punomoćnika i broju akcija koje predstavljaju i utvrđivanje broja prisutnih punomoćnika i broja akcija zastupljenih na sednici Skupštine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bor radnih tela, predsedavajućeg, zapisničara, dva akcionara koji overavaju zapisnik i članova Komisije za glas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adni deo sednice</w:t>
      </w:r>
    </w:p>
    <w:p>
      <w:pPr>
        <w:pStyle w:val="TextBody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svajanje zapisnika sa Četvrte redovne sednice Skupštine akcionara, održane 26.12.2007. godine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svajanje finansijskih izveštaja - godišnjeg obračuna i izveštaja o poslovanju za 2007. godinu sa izveštajem Nadzornog odbora, mišljenjem Revizora kao i izveštajem o izvršenoj posebnoj reviziji godišnjih obračuna za 2005,2006 i 2007. godinu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azmatranje i usvajanje izveštaja o radu Upravnog odbor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zjašnjavanje Skupštine akcionara o mandatu članova Upravnog odbora, kao i naknade članovima Upravnog odbor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zjašnjavanje Skupštine akcionara o mandatu predsednika i članova Nadzornog odbora, kao i naknade za predsednika i članove Nadzornog odbor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azmatranje i usvajanje predloga Poslovne politike za 2009. godinu.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zbor Revizora za 2008. godin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 utvrđivanja akcionara je 10.11.2008. godine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ravo neposrednog učešća na Skupštini akcionara imaju akcionari-vlasnici akcija na dan 10.11.2008. godine, koji poseduju najmanje 33.000 akcija/glasova, lično ili preko punomoćnika. Akcionari koji ne poseduju 33.000 akcija/glasova, mogu se udruživati radi ostvarivanja prava glasa u Skupštini. Radi zastupanja na Skupštini akcionara punomoćja se moraju predati ili poslati pismonosnom pošiljkom Akcionarskom društvu Industrija kotrljajućih ležaja – Beograd, Bogoljuba Petkovića bb, 11460 Barajevo, odnosno predati lično u zakupljenim prostorijama u ulici Ljutice Bogdana 15, Beograd, Odboru za pripremu Pete redovne Skupštine akcionara, najkasnije tri dana pre dana zakazanog za održavanje Skupštine, odnosno najkasnije do 14:00 sati 18.12.2008. godi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las o sazivu Pete redovne Skupštine akcionara objavljuje se na oglasnoj tabli Akcionarskog društva Industrija kotrljajućih ležaja – Beograd, Boboljuba Petkovića bb, Barajevo i u jednom dnevnom listu koji izlazi na teritoriji Republike Srbije, a posebnim pismenim pozivom biće pozvani akcionari koji poseduju najmanje 33.000 akcij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osnovu Čl. 309. St.1. Tač.1. i 2., Čl. 325. St.6., Čl. 330. St.2. Zakona o privrednim društvima, Čl. 60. St.1. Tač. 4, 5, 6. i 7. Statuta IKL a.d. Beograd, a u vezi sa Tač. 2. i 3. predloženog dnevnog reda, Skupština se izjašnjava u tačkama 4. i 5. o mandatu članova Upravnog odbora, predsednika i članova Nadzornog odbora, kao i o naknadi za članove Upravnog odbora, predsednika i članove Nadzornog odbo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pomena: Uvid u materijal za Skupštinu akcionara može se izvršiti u periodu od 08.12.2008. do 18.12.2008., svakog radnog dana od 11:00 do 13:00 časova, u zakupljenim prostorijama u ulici Ljutice Bogdana 15, Beogra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ompletan materijal za sednicu Skupštine može preuzeti akcionar koji ima 33.000 akcija/glasova ili punomoćnik akcionara koji dostavi punomoćja koja mu daju pravo na neposredno učešće u radu Skupštine akcionara društva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veštaj objaviti na oglasnoj tabli društva, u jednom dnevnom listu koji se prodaje na teritoriji Srbije, dostaviti ga korporativnom agentu (MAX DILL) radi objavljivanja na njegovoj Web stranici i preko njega – Beogradskoj berzi i Komisiji za hartije od vrednosti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sednik Upravnog odb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ran Ćop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color w:val="808080"/>
      </w:rPr>
      <w:t>Delovodni broj odluke 101/1 od 10.11.2008. godine</w:t>
    </w:r>
  </w:p>
  <w:p>
    <w:pPr>
      <w:pStyle w:val="Header"/>
      <w:rPr>
        <w:rFonts w:ascii="Tahoma" w:hAnsi="Tahoma" w:cs="Tahoma"/>
        <w:b/>
        <w:b/>
        <w:color w:val="808080"/>
      </w:rPr>
    </w:pPr>
    <w:r>
      <w:rPr>
        <w:rFonts w:cs="Tahoma" w:ascii="Tahoma" w:hAnsi="Tahoma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2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4:00Z</dcterms:created>
  <dc:creator>korisnik</dc:creator>
  <dc:description/>
  <cp:keywords/>
  <dc:language>en-US</dc:language>
  <cp:lastModifiedBy>korisnik</cp:lastModifiedBy>
  <cp:lastPrinted>2008-11-11T08:21:00Z</cp:lastPrinted>
  <dcterms:modified xsi:type="dcterms:W3CDTF">2008-11-11T07:23:00Z</dcterms:modified>
  <cp:revision>5</cp:revision>
  <dc:subject/>
  <dc:title>INDUSTRIJA KOTRLJAJUĆIH LEŽAJA A</dc:title>
</cp:coreProperties>
</file>