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Na osnovu odredbi čl. 67. Zakona o tržištu hartije od vrednosti i drugih finansijskih instrumenata  ( Sl.gl. 47/2006/ I čl.5. tačka Pravilnika o sadržini I načinu  izveštavanja javnih društava i obaveštavanju o posedovanju akcija sa pravom glasa ( Sl.gl. RS br.100/2006.  i 116/20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UPRAVA AKCIONARSKOG DRUŠTVA ,,ŽITOPRODUKT,, AD KRAGUJEVAC</w:t>
      </w:r>
    </w:p>
    <w:p>
      <w:pPr>
        <w:pStyle w:val="Normal"/>
        <w:rPr/>
      </w:pPr>
      <w:r>
        <w:rPr>
          <w:lang w:val="en-US"/>
        </w:rPr>
        <w:tab/>
        <w:t xml:space="preserve">OBJAVLJUJE IZJAVU O ŠESTOMESEČNOM PLANU POSLOVANJA AD        </w:t>
        <w:tab/>
        <w:tab/>
        <w:t>,,ŽITOPRODUKT,, ZA DRUGO POLUGODIŠTE 2008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oslovno ime:  Akcionarsko društvo za  preradu žitarica, proizvodnju hleba i proizvoda od žitarica ,, Žitoprodukt,, Kragujevac, ul.  Vojvode Putnika  br. 70. Kragujevac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tični broj: 071488810 PIB 10157797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-mail adresa: Zitoprodukt@na dlanu.c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Uslužni website: </w:t>
      </w:r>
      <w:hyperlink r:id="rId2">
        <w:r>
          <w:rPr>
            <w:rStyle w:val="InternetLink"/>
            <w:lang w:val="en-US"/>
          </w:rPr>
          <w:t>www.sumadija-broker.co.yu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oj i datum rešenja o  upisu u sudski registar privrednih subjekat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B.D.226195/2006 od 5.12.2006.godi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elatnost(šifra i opis) - 15610- proizvodnja mlinskih proizvod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odaci o predsedniku  i članovima Upravnog  odbora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Ćuprić Dragomir, predsednik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šić Živorad, član 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trićević Zoran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dorov Vasko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rošević Slobodan, član Upravnog 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ković Dragan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ošković Milovan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alović Predrag, član Upravnog odb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učković Vlado, član Upravnog odbor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I Planom poslovanja  za prvo polugodište 2008.g. predvidjeno je ostvarenje prihoda od prodaje 352.911.036. dinara,a po istom osnovu je ostvareno 354.871.685 dnara.Obzirom da su ostvareni ukupni prihodi u istom periodu 442.069.447 dinara, a ukupni rashodi 415.200.000.dinara.ostvarena dobit za posmatrani period je 26.869.447. dinara.</w:t>
      </w:r>
    </w:p>
    <w:p>
      <w:pPr>
        <w:pStyle w:val="Normal"/>
        <w:ind w:left="360" w:hanging="0"/>
        <w:rPr/>
      </w:pPr>
      <w:r>
        <w:rPr>
          <w:lang w:val="en-US"/>
        </w:rPr>
        <w:t>II Planom poslovanja za drugo polugodište predviđa se ostvarenje prihoda od 412.353.000</w:t>
      </w:r>
    </w:p>
    <w:p>
      <w:pPr>
        <w:pStyle w:val="Normal"/>
        <w:ind w:left="360" w:hanging="0"/>
        <w:rPr/>
      </w:pPr>
      <w:r>
        <w:rPr>
          <w:lang w:val="en-US"/>
        </w:rPr>
        <w:t>dinara.Predviđeni rashodi za isti period iznose 401.500.000 dinara,pa se za drugo polugodište očekuje dobit od 10.030.000 dinara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azlog za iskazanu i predviđenu tendenciju pada ukupnih prihoda i rashoda je smanjenje cene osnovnog materijala za izradu gotovih proizvoda - </w:t>
      </w:r>
      <w:r>
        <w:rPr>
          <w:b/>
          <w:i/>
          <w:lang w:val="en-US"/>
        </w:rPr>
        <w:t>pšenice</w:t>
      </w:r>
      <w:r>
        <w:rPr>
          <w:lang w:val="en-US"/>
        </w:rPr>
        <w:t xml:space="preserve">,kao i smanjenje prodajne cene </w:t>
      </w:r>
      <w:r>
        <w:rPr>
          <w:b/>
          <w:i/>
          <w:lang w:val="en-US"/>
        </w:rPr>
        <w:t>brašna,</w:t>
      </w:r>
      <w:r>
        <w:rPr>
          <w:lang w:val="en-US"/>
        </w:rPr>
        <w:t>koje u prihodima od prodaje,u odnosu na pekarske proizvode učestvuje sa 34,5/%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Kao bitan događaj u drugom šestomesečnom periodu napominjemo započeto investiciono ulaganje u objekat portirnice sa maloprodajnim objektom radi pospešivanja plasmana spostvenih proizvoda .Predračunska vrednost ovog ulaganja iznosi 11.365.000.dinara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Primerak ove izjave akcionarsko društvo objavljuje u dnevnom listu koji se distribuira na celoj teritoriji Republike Srbije i istovremeno dostavlja Komisiji za hartije od vrednosti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organizovanom tržištu na koje su uključene akcije društva i čine ga dostupnim na uslužnom  web si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U Kragujevcu</w:t>
        <w:tab/>
        <w:tab/>
        <w:tab/>
        <w:t>Predsednik Upravnog odbora “Žitoprodukt”AD</w:t>
      </w:r>
    </w:p>
    <w:p>
      <w:pPr>
        <w:pStyle w:val="Normal"/>
        <w:ind w:left="360" w:hanging="0"/>
        <w:rPr/>
      </w:pPr>
      <w:r>
        <w:rPr>
          <w:b/>
          <w:lang w:val="en-US"/>
        </w:rPr>
        <w:t>12.11.2008.god</w:t>
        <w:tab/>
        <w:tab/>
        <w:tab/>
        <w:tab/>
        <w:tab/>
        <w:t>Dragomir Ćuprić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699" w:right="113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dija-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15:00Z</dcterms:created>
  <dc:creator>Jd</dc:creator>
  <dc:description/>
  <cp:keywords/>
  <dc:language>en-US</dc:language>
  <cp:lastModifiedBy>Sumadija Broker a.d.</cp:lastModifiedBy>
  <cp:lastPrinted>2008-11-12T13:19:00Z</cp:lastPrinted>
  <dcterms:modified xsi:type="dcterms:W3CDTF">2008-11-13T14:15:00Z</dcterms:modified>
  <cp:revision>2</cp:revision>
  <dc:subject/>
  <dc:title>Na osnovu odredbi čl</dc:title>
</cp:coreProperties>
</file>