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,116/06)  Akcionarsko društvo Fabrika hartije za proizvodnju bezdrvnih i ambalažnih papira Beogr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266"/>
        <w:gridCol w:w="167"/>
        <w:gridCol w:w="252"/>
        <w:gridCol w:w="553"/>
        <w:gridCol w:w="173"/>
        <w:gridCol w:w="357"/>
        <w:gridCol w:w="936"/>
        <w:gridCol w:w="614"/>
        <w:gridCol w:w="16"/>
        <w:gridCol w:w="20"/>
        <w:gridCol w:w="29"/>
        <w:gridCol w:w="1986"/>
        <w:gridCol w:w="289"/>
        <w:gridCol w:w="15"/>
        <w:gridCol w:w="767"/>
        <w:gridCol w:w="676"/>
        <w:gridCol w:w="182"/>
        <w:gridCol w:w="1701"/>
        <w:gridCol w:w="14"/>
        <w:gridCol w:w="10"/>
        <w:gridCol w:w="32"/>
      </w:tblGrid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ka hartij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- Palilul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zni put Ada Huji br.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64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9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dovic.nada@gmail.co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608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 –  Proizvodnja papira i karto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7 godine)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Republike Srbije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.68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0132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ković Sofija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ilović Saveta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ć Ramiz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kić Stojan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vić Adam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vić Jovan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asović Danilo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egovčević Živadin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ljević Dragan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30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1.139.842.000 dina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.68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FHBGE5306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d.o.o.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- Palilul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zni put Ada Huji br.9</w:t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I revizija i računovodstvo, Beograd – Vračar, Makenzijeva 4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Zeljk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redna komora Beograd, Sekreta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ko Ristivoje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okat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Krgović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ehnologi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ultet metalurško-tehnološki, profes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Aleksandar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čin Zorica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ćević Milijana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                  nema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3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5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62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70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                                    -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                                             -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4) Promene bila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ne na imovini su posledica povećanja nekretnina, postrojenja i opreme kao i povećanja kratkoročnih potraživanja, plasmana i gotovine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ćanje obaveza je rezultat porasta dugoročnih i kratkoročnih obaveza. 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9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došlo do promene vrednosti za više od 10% u odnosu na prethodnu godinu.</w:t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Društvo nije otkupljivalo sopstvene akcij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 U 2007. godini nije bilo ulaganja u istraživanje i razvoj, informacione tehnologije i ljudske resurs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Društvo nema rezerve u poslednje dve godin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U 2007. došlo je do raskida Ugovora o prodaji društvenog kapitala metodom javne aukcije subjekta privatizacije Fabrika hartije Beograd, između PAN- papirne industrije d.o.o. Zagreb i Agencije za privatizaciju Srbije i Crne Gore, koji je zaključen 22. novembra 2005. godine, zbog neispunjenja ugovornih obaveza, tako da je novi vlasnik 83,90% akcija od 2007.g. Akcijski fond Republike Srbije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Beograd,21.11.2008.g.                                                                                                                              Direktor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/>
      </w:pPr>
      <w:r>
        <w:rPr>
          <w:sz w:val="20"/>
          <w:szCs w:val="20"/>
        </w:rPr>
        <w:t>Mijodrag Milojević,s.r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0:00Z</dcterms:created>
  <dc:creator>.</dc:creator>
  <dc:description/>
  <cp:keywords/>
  <dc:language>en-US</dc:language>
  <cp:lastModifiedBy>dvratonjic</cp:lastModifiedBy>
  <cp:lastPrinted>2008-11-20T08:13:00Z</cp:lastPrinted>
  <dcterms:modified xsi:type="dcterms:W3CDTF">2008-11-20T07:14:00Z</dcterms:modified>
  <cp:revision>30</cp:revision>
  <dc:subject/>
  <dc:title>Na osnovu člana 67</dc:title>
</cp:coreProperties>
</file>