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Na osnovu  člana  313 Zakona  o privrednim društvima člana 5.Pravilnika  o sadržini i načinu izveštavanja javnih društava i obaveštavanju o posedovanju akcij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Sa pravom glasa    (Službeni glasnik  Republike Srbije br. 100/2006  i 116/ ) Upravni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Odbor AD „Vizor Enterijeri“ Temerin je doneo sledeću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</w:t>
      </w:r>
      <w:r>
        <w:rPr>
          <w:b/>
          <w:bCs/>
          <w:lang w:val="sr-Latn-CS"/>
        </w:rPr>
        <w:t>IZJAVU O ŠESTOMESEČNOM PLANU  POSLOVAN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</w:t>
      </w:r>
      <w:r>
        <w:rPr>
          <w:b/>
          <w:bCs/>
          <w:lang w:val="sr-Latn-CS"/>
        </w:rPr>
        <w:t>AKCIONARSKOG  DRUŠTVA  ZA DRUGO  POLUGODIŠTE  2008 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1.Poslovno ime , sedište  i adresa , matični broj i PIB  akcionarskog društva 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 DRUŠTVO  «VIZOR  ENTERIJERI»  TEMERIN , Železnička  23,  Matični broj: 08072795          PIB: 101869870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2. e-mail adresa: vizortem ptt.rs</w:t>
        <w:tab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3. Broj i datum upisa  u registar privrednih  subjekata: IV.Fi4621/2003</w:t>
      </w:r>
    </w:p>
    <w:p>
      <w:pPr>
        <w:pStyle w:val="Normal"/>
        <w:rPr/>
      </w:pPr>
      <w:r>
        <w:rPr>
          <w:b/>
          <w:bCs/>
          <w:lang w:val="sr-Latn-CS"/>
        </w:rPr>
        <w:t>4. Delatnost (šifra i opis): 36140 Proizvodnja namešta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5. Podatci o predsedniku i članovima  Upravnog odbora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Vinko   Ribić              -  predsednik  Upravnog 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Đukić  Biljana           -  član 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Raca  Mile                 - član 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Tomić Ilona               - član 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Andrić Lazar             - član 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6.  Plan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 društvo  svoje poslovanje obavlja u smanjenom obimu zbog nedostatka  obrtnih  sredstava, tako da će se proizvodnja više bazirati na vršenju usluge u oblasti proizvodnje nameštaja, redovno izmirivanje obaveza  nastalih poslovanjem društva  i servisiranju starih dugov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Do dana objavljiove izjave nisu nastupile okolnosti koje bi mogle  bitno uticati na finansijaski položaj , novčane tokove i realizaciju olana društv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Primerak ove izjave akcionarsko društvo objavljuje u dnevnom listu koji se distribuira na teritoriji Republike i istovremeno Komisiji za hartije od vrednosti,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Organizovanom tržoštu, na koje su uključene akcije društv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U Temerinu, 11.11.2008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Za Upravu Akcionarskog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D «VIZOR ENTERIJERI»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redsednik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Vinko  Ribić dipl. 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7:00Z</dcterms:created>
  <dc:creator>ws6</dc:creator>
  <dc:description/>
  <dc:language>en-US</dc:language>
  <cp:lastModifiedBy>1</cp:lastModifiedBy>
  <cp:lastPrinted>2007-10-01T15:50:00Z</cp:lastPrinted>
  <dcterms:modified xsi:type="dcterms:W3CDTF">2008-11-12T08:37:00Z</dcterms:modified>
  <cp:revision>2</cp:revision>
  <dc:subject/>
  <dc:title>Izjava o šestomesečnom planu poslovanja  AD «VIZOR   ENTERIJERI»  Temerin</dc:title>
</cp:coreProperties>
</file>