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rPr>
          <w:lang w:val="sr-Latn-CS"/>
        </w:rPr>
      </w:pPr>
      <w:r>
        <w:rPr>
          <w:lang w:val="sr-Latn-CS"/>
        </w:rPr>
        <w:t>Na osnovu člana 67. stav 2. Zakona o tržištu hartija od vrednosti i drugih finansijskih instrumenata (Sl. glasnik RS br. 47/06) i člana 5. Pravilnika o sadržini i načinu izveštavanja javnih društava i obaveštavanju o posedovanju akcija sa pravom glasa (Sl. glasnik RS br. 100/06 i 166/06), Upravni odbor POLET a.d. Hrtkovci, objavljuje</w:t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JAVU 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AKCIONARSKOG DRUŠTVA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  <w:lang w:val="sr-Latn-CS"/>
        </w:rPr>
        <w:t>ZA DRUGO POLUGODIŠTE 2008. GODINE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Akcionarsko društvo "Polet" Hrtkovci, Šabački put bb, Matični broj: 08238103, PIB: 101338810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ruštvo nema web site. E-mail adresa: adppolet</w:t>
      </w:r>
      <w:r>
        <w:rPr/>
        <w:t>@</w:t>
      </w:r>
      <w:r>
        <w:rPr>
          <w:lang w:val="sr-Latn-CS"/>
        </w:rPr>
        <w:t>neobee.net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ruštvo je upisano u Registar privrednih subjakata pod brojem BD. 77408/2005 od 08.07.2005. godine, prilikom prevođenja iz sudskog registra, a usklađeno sa Zakonom o privrednim društvima sa izvršenim upisom Rešenjem broj BD. 248575/2006 od 05.12.2006. godine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elatnost (šifra i opis): 01110 – gajenje žita i drugih useva i zasada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redsednik Upravnog odbora je Matijević Mirko, a članovi Upravnog odbora su Dakić Tomislav, Grbić Mladen, Župunski Dušan i Milinković Sava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U drugom polugodištu 2008. godine planirani su prihodi u iznosu od 77.500.000,00 RSD, a ostvareni prihodi u istom periodu iznose 52.000.000,00 RSD. S obizorm da najveći deo prihoda proizilazi iz ratarske proizvodnje i da su oni većim delom već realizovani, može se zaključiti da će Društvo u 2008. godini poslovati sa gubitkom od oko 25.500.000,00 RSD. Primerak ove Izjave Društvo dostavlja Komisiji za hartije od vrednosti i Beogradskoj berzi, a objaviće je u dnevnom listu koji se distribuira na celoj teritoriji Republike.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/>
      </w:pPr>
      <w:r>
        <w:rPr>
          <w:lang w:val="sr-Latn-CS"/>
        </w:rPr>
        <w:tab/>
        <w:t>POLET a.d. Hrtkovci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>Matijević Mirko s.r.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34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1:00Z</dcterms:created>
  <dc:creator>1</dc:creator>
  <dc:description/>
  <dc:language>en-US</dc:language>
  <cp:lastModifiedBy>1</cp:lastModifiedBy>
  <cp:lastPrinted>2007-11-12T13:07:00Z</cp:lastPrinted>
  <dcterms:modified xsi:type="dcterms:W3CDTF">2008-11-12T10:21:00Z</dcterms:modified>
  <cp:revision>2</cp:revision>
  <dc:subject/>
  <dc:title>Na osnovu člana 67</dc:title>
</cp:coreProperties>
</file>