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>štvo "Pobeda-Holding", Petrovaradin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122849, osnovna delatnost 74150-holding poslovi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objavljuje sledeći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ODRŽANOJ VANREDNOJ SKUPŠTINA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 sednica, a IV-ta u 2008-oj,  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 xml:space="preserve">Dana 17.11.2008. godine, sa početkom u 12,00 časova, u sedištu Akcionarskog društva "Pobeda-Holding" ad, Petrovaradin, Rade Končara br. 1, održana je vanredna Skupština akcionara Akcionarskog društva "Pobeda-Holding" ad, Petrovaradin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vanrednoj Skupštini akcionara su donete sledeće odluke:</w:t>
      </w:r>
    </w:p>
    <w:p>
      <w:pPr>
        <w:pStyle w:val="Normal"/>
        <w:numPr>
          <w:ilvl w:val="0"/>
          <w:numId w:val="4"/>
        </w:numPr>
        <w:ind w:left="1361" w:hanging="357"/>
        <w:rPr>
          <w:sz w:val="22"/>
          <w:lang w:val="hr-HR"/>
        </w:rPr>
      </w:pPr>
      <w:r>
        <w:rPr>
          <w:sz w:val="22"/>
          <w:lang w:val="hr-HR"/>
        </w:rPr>
        <w:t>Odluka o izboru predsedavajuće Skupštine</w:t>
      </w:r>
    </w:p>
    <w:p>
      <w:pPr>
        <w:pStyle w:val="Normal"/>
        <w:numPr>
          <w:ilvl w:val="0"/>
          <w:numId w:val="5"/>
        </w:numPr>
        <w:ind w:left="1361" w:hanging="357"/>
        <w:rPr/>
      </w:pPr>
      <w:r>
        <w:rPr>
          <w:sz w:val="22"/>
          <w:lang w:val="hr-HR"/>
        </w:rPr>
        <w:t xml:space="preserve">Za predsedavajuću Skupštine izabrana je Sladjana Uglješin; </w:t>
      </w:r>
    </w:p>
    <w:p>
      <w:pPr>
        <w:pStyle w:val="Normal"/>
        <w:numPr>
          <w:ilvl w:val="0"/>
          <w:numId w:val="4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>Odluka o usvajanju zapisnika sa godišnje skupštine održane dana 30.06.2008., i vanredne Skupštine održane dana 27.10.2008.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>Zapisnici su usvojeni bez primedbi</w:t>
      </w:r>
    </w:p>
    <w:p>
      <w:pPr>
        <w:pStyle w:val="Normal"/>
        <w:numPr>
          <w:ilvl w:val="0"/>
          <w:numId w:val="4"/>
        </w:numPr>
        <w:ind w:left="1361" w:hanging="357"/>
        <w:jc w:val="both"/>
        <w:rPr/>
      </w:pPr>
      <w:r>
        <w:rPr>
          <w:sz w:val="22"/>
        </w:rPr>
        <w:t xml:space="preserve">Odluka o </w:t>
      </w:r>
      <w:r>
        <w:rPr>
          <w:sz w:val="22"/>
          <w:lang w:val="en-US" w:eastAsia="en-US"/>
        </w:rPr>
        <w:t xml:space="preserve">sticanju običnih akcija PRO-RATA, sa pravom glasa,  koje akcije je samo izdalo,  od imalaca tih akcija-akcionara društva; </w:t>
      </w:r>
    </w:p>
    <w:p>
      <w:pPr>
        <w:pStyle w:val="Normal"/>
        <w:numPr>
          <w:ilvl w:val="0"/>
          <w:numId w:val="3"/>
        </w:numPr>
        <w:ind w:left="1361" w:hanging="35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redlog za sticanje običnih akcija PRO-RATA, maksimalno do 10% akcija od ukupnog broja akcija kojim je, na način propisan zakonom,  iskazan osnovni kapital Društva, sa ovlašćenjem Upravnom odboru da u narednom roku od 18 meseci odredi vreme sticanja, broj akcija, otkupnu cenu, postupak sticanja i druga pitanja vezana za realizaciju odobrenog sticanja,  prihvaćen je bez primedbi;</w:t>
      </w:r>
    </w:p>
    <w:p>
      <w:pPr>
        <w:pStyle w:val="Normal"/>
        <w:numPr>
          <w:ilvl w:val="0"/>
          <w:numId w:val="4"/>
        </w:numPr>
        <w:ind w:left="1361" w:hanging="357"/>
        <w:jc w:val="both"/>
        <w:rPr>
          <w:sz w:val="22"/>
        </w:rPr>
      </w:pPr>
      <w:r>
        <w:rPr>
          <w:sz w:val="22"/>
        </w:rPr>
        <w:t>Odluka o usvajanju izveštaja o izvršenoj reviziji korigovanih konsolidovanih finansijskih izveštaja sa stanjem na dan 31.12.2007., sačinjen 20.10.2008., pod brojem 08-604/08, od revizora "SRBO AUDIT" d.o.o. Beograd.</w:t>
      </w:r>
    </w:p>
    <w:p>
      <w:pPr>
        <w:pStyle w:val="Normal"/>
        <w:numPr>
          <w:ilvl w:val="0"/>
          <w:numId w:val="2"/>
        </w:numPr>
        <w:ind w:left="1361" w:hanging="357"/>
        <w:jc w:val="both"/>
        <w:rPr/>
      </w:pPr>
      <w:r>
        <w:rPr>
          <w:sz w:val="22"/>
        </w:rPr>
        <w:t xml:space="preserve">Korigovani konsolidovani finansijski izveštaj i revizija korigovanih konsolidovanih finansijskih izveštaja sa stanjem na dan 31.12.2007. usvojeni su bez primedbi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i generalni direkt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EI</dc:creator>
  <dc:description/>
  <dc:language>en-US</dc:language>
  <cp:lastModifiedBy> zre006</cp:lastModifiedBy>
  <dcterms:modified xsi:type="dcterms:W3CDTF">2008-11-20T09:31:00Z</dcterms:modified>
  <cp:revision>2</cp:revision>
  <dc:subject/>
  <dc:title>Na osnovu člana 64</dc:title>
</cp:coreProperties>
</file>