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 63. Zakona o tržištu hartija od vrednosti  ("Službeni glasnik RS, br.47/2006) i  člana 5. Pravilnika o sadržini i načinu izveštavanja javnih društava i obaveštenju o posedovanju akcija sa pravom glasa ("Službeni glasnik RS, br. 100/2006 i 116/2006), Uprava Akcionarskog društva "Rubin" iz Kruševca objavljuje sledeću</w:t>
      </w:r>
    </w:p>
    <w:p>
      <w:pPr>
        <w:pStyle w:val="Normal"/>
        <w:ind w:left="-90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ŠESTOMESEČNOM PLANU POSLOVANJA 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KCIONARSKOG DRUŠTV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PROIZVODNJU I PROMET ALKOHOLNIH I BEZALKOHOLNIH PIĆA „  "Rubin";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08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e Marković 57; 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 07154429; PIB 100480702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-mail adresa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ubin@rubin.co.yu</w:t>
        </w:r>
      </w:hyperlink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j i datum rešenja o upisu u registar privrednih subjekata:BD 84235/2005 od 29.07.2005.godine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 xml:space="preserve">3) šifra delatnost::015910- Proizvodnja destilovanih alkoholnih pića 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daci o predsedniku i članovima Upravnog odbora:Predrag Ranković, predsednik Upravnog odbora; i članovi:Stanko Tomović,  Vujadin Stevanović i Živojin Zorkić , Zoran Bekri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Planom poslovanja za drugo  polugodište  2008 . godine  predviđen je poslovni prihod u iznosu:1.720.000.000,00 dina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om poslovanja za prvo  polugodište  2008 . godine bio je predvidjeni planirani poslovni prihod u iznosu: 1.247.004.666,00  dinara .a ostvareno je : 1.130.605.221,00 dinara.</w:t>
      </w:r>
    </w:p>
    <w:p>
      <w:pPr>
        <w:pStyle w:val="Normal"/>
        <w:ind w:right="-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i istovremeno dostavlja komisiji za hartije od vrednosti,organizovanom tržištu, na koje su uključene  akcije društva 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"Rubin" Kruševac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VD Generalnog direkto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.ecc. Zoran Bekr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n@rubin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6:00Z</dcterms:created>
  <dc:creator> </dc:creator>
  <dc:description/>
  <cp:keywords/>
  <dc:language>en-US</dc:language>
  <cp:lastModifiedBy> </cp:lastModifiedBy>
  <dcterms:modified xsi:type="dcterms:W3CDTF">2008-11-10T10:06:00Z</dcterms:modified>
  <cp:revision>2</cp:revision>
  <dc:subject/>
  <dc:title>Na osnovu odredaba člana 63</dc:title>
</cp:coreProperties>
</file>