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RŽAVANJE VANREDNE SEDNICE SKUPŠTINE AKCION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je sastavljen u skladu sa članom 64. Zakona o tržištu hartiju od vrednosti i drugih finansijskih instrumenata („Sl.glasnik RS“ 47/06) kao i sa članovima 6. i 7. Pravilnika o sadržini i načinu izveštavanja javnih društava o posedovanju akcija sa pravom glasa (Sl.glasnik RS“, 100/2006 i 116/2006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nredna sednica Skupština akcionarskog društ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Centroproizvod“a.d. Beogr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ržana je dana 14.11.2008.godine sa početkom u 13 časova u sedištu Društva u Surčinu, Dobanovački put b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donela sledeće odluk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usvajanju zapisnika sa sednice Skupštine održane dana 30.06.2008.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Odluku o spajanju akcija poništenjem sopstvenih akcija stečenih na teret rezervi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u o izdavanju akcija bez javnog poziva radi zamene postojećih akcija zbog promene njihove nominalne vred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 usvojene odluke objavljene su na sajtu Društva www.centroproizvod.rs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redsednik Skupšti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Sanja Stan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-1620" w:right="-1440" w:hanging="0"/>
      <w:jc w:val="center"/>
      <w:rPr/>
    </w:pPr>
    <w:r>
      <w:rPr/>
      <w:drawing>
        <wp:inline distT="0" distB="0" distL="0" distR="0">
          <wp:extent cx="6856730" cy="1162050"/>
          <wp:effectExtent l="0" t="0" r="0" b="0"/>
          <wp:docPr id="2" name="adre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dres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9640" cy="8197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24:00Z</dcterms:created>
  <dc:creator>silvana.djurcevic</dc:creator>
  <dc:description/>
  <cp:keywords/>
  <dc:language>en-US</dc:language>
  <cp:lastModifiedBy>silvana.djurcevic</cp:lastModifiedBy>
  <dcterms:modified xsi:type="dcterms:W3CDTF">2008-11-20T12:24:00Z</dcterms:modified>
  <cp:revision>2</cp:revision>
  <dc:subject/>
  <dc:title> </dc:title>
</cp:coreProperties>
</file>