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NAFTA BEOGRAD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osnovu člana 65. Zakona o tržištu hartija od vrednosti i drugih finansijskih instrumenata (Službeni glasnik RS br.47/2006), odredaba Zakona o privrednim društvima, Statuta A.D. NAFTA i Odluke Upravnog odbor A.D. NAFTA od 6. Novembra 2008. godine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  <w:t>S A Z I V 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ANREDNU SKUPŠTINU AKCIONARA A.D. NAFTA BEOGRAD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sr-Latn-CS"/>
        </w:rPr>
      </w:pPr>
      <w:r>
        <w:rPr>
          <w:sz w:val="24"/>
          <w:szCs w:val="24"/>
          <w:lang w:val="sr-Latn-CS"/>
        </w:rPr>
        <w:t xml:space="preserve">Sednica Skupštine održaće se dana 24.12.2008. godine  sa početkom u  11       časova u u </w:t>
      </w:r>
      <w:r>
        <w:rPr>
          <w:bCs/>
          <w:sz w:val="24"/>
          <w:szCs w:val="24"/>
          <w:lang w:val="sr-Latn-CS"/>
        </w:rPr>
        <w:t>restoranu «PERPER GOLD», hala XIV</w:t>
      </w:r>
      <w:r>
        <w:rPr>
          <w:sz w:val="24"/>
          <w:szCs w:val="24"/>
          <w:lang w:val="sr-Latn-CS"/>
        </w:rPr>
        <w:t xml:space="preserve"> Beogradskog sajma, u Beogradu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vanrednu Skupštinu akcionara je predložen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D N E V N I   R E D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  <w:lang w:val="sr-Latn-CS"/>
        </w:rPr>
        <w:t>Izbor zapisničara, dva overača zapisnika i komisije za verifikaciju i glas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bor predsedavajućeg Skupš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zapisnika sa prethodne sednice Skupštine akcionara</w:t>
      </w:r>
    </w:p>
    <w:p>
      <w:pPr>
        <w:pStyle w:val="Normal"/>
        <w:ind w:left="900" w:hanging="540"/>
        <w:rPr/>
      </w:pPr>
      <w:r>
        <w:rPr>
          <w:sz w:val="24"/>
          <w:szCs w:val="24"/>
          <w:lang w:val="sr-Latn-CS"/>
        </w:rPr>
        <w:t>4.</w:t>
        <w:tab/>
      </w:r>
      <w:r>
        <w:rPr>
          <w:sz w:val="24"/>
          <w:szCs w:val="24"/>
          <w:lang w:val="sl-SI"/>
        </w:rPr>
        <w:t>Donošenje odluke o raspolaganju velike vrednosti-zaključenju Ugovora o zakupu zemljišta u opštini Smederevo, pristupanje pripremi za izgradnju i izgradnji I faze instalacije za skladištenje naftnih derivata, sa kreditnim zaduženjem NAFTE AD kod poslovne banke do iznosa od EUR 6.000.000,00, sa zasnivanjem založnog prava-hipoteke na navedenom zemljištu i objektu u izgradnji, radi obezbeđenja po ugovorima o kreditima vezanim za opisano raspolaganje</w:t>
      </w:r>
    </w:p>
    <w:p>
      <w:pPr>
        <w:pStyle w:val="Normal"/>
        <w:ind w:left="360" w:hanging="0"/>
        <w:rPr>
          <w:sz w:val="24"/>
          <w:szCs w:val="28"/>
          <w:lang w:val="sr-Latn-CS"/>
        </w:rPr>
      </w:pPr>
      <w:r>
        <w:rPr>
          <w:sz w:val="24"/>
          <w:szCs w:val="28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Kao dan utvrđivanja akcionara određuje se  6.11.2008.god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Članovima Skupštine-akcionarima uz poziv biće dostavljena zastupnička izjava i materijali-dokumenta koja su potrebna za rad i odlučivanje najkasnije u roku od 30 dana pre dana održavanja vanredne Skupštine akcionarskog društv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erijal za vanrednu Skupštinu akcionara će biti dostupan akcionarima i u prostorijama društva u Beogradu, Kačanička 4 , radnim danom u vremenu od  8   – 15  časova počev od 04.12.2008 godine do dana održavanja vanredne sednice Skupštine akcionar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Obaveštavaju se akcionari da imaju pravo na neslaganje sa predloženom odlukom o velikom raspolaganju iz tačke 4. Dnevnog reda i na otkup akcija, pod uslovima i na način utvrđen Zakonom o privrednim društvim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>Radomir Ristić s.r.</w:t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5:00Z</dcterms:created>
  <dc:creator>FIMAKS</dc:creator>
  <dc:description/>
  <cp:keywords/>
  <dc:language>en-US</dc:language>
  <cp:lastModifiedBy>Nafta Ad</cp:lastModifiedBy>
  <cp:lastPrinted>2008-11-11T11:33:00Z</cp:lastPrinted>
  <dcterms:modified xsi:type="dcterms:W3CDTF">2008-11-14T11:35:00Z</dcterms:modified>
  <cp:revision>6</cp:revision>
  <dc:subject/>
  <dc:title>U skladu sa odredbama člana 66</dc:title>
</cp:coreProperties>
</file>