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38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14.11.2008. godine o sazivanju treće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1. decembra 2008. sa početkom u 12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Donošenje Odluke o usvajanju Konsolidovanih finansijskih izveštaja AD Kompanija Fidelinka Subotica 31. decembar 2007. godine i Izveštaja nezavisnog revizor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03.10.2008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24.11.2008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 Siniša Bogičević s.r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5:00Z</dcterms:created>
  <dc:creator>akocis</dc:creator>
  <dc:description/>
  <cp:keywords/>
  <dc:language>en-US</dc:language>
  <cp:lastModifiedBy>akocis</cp:lastModifiedBy>
  <cp:lastPrinted>2008-05-28T10:25:00Z</cp:lastPrinted>
  <dcterms:modified xsi:type="dcterms:W3CDTF">2008-11-14T08:41:00Z</dcterms:modified>
  <cp:revision>18</cp:revision>
  <dc:subject/>
  <dc:title>AKCIONARIMA AD KOMPANIJA FIDELINKA SUBOTICA IZVEŠTAJ O BITNOM DOGAĐAJU </dc:title>
</cp:coreProperties>
</file>