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3095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osnovu čl.5. Pravilnika o sadržini i načinu izveštavanja javnih društava i obaveštavanju o posedovanju akcija sa pravom glasa (“Službeni glasnik Republike Srbije”, br. 47/2006, 116/2006), Uprava akcionarskog društva "KOVILOVAČA " Despotovac objavljuje  sledeću 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Z J A V 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ŠESTOMESEČNOM PLANU 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"KOVILOVAČA" DESPOTOVA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sr-Latn-CS"/>
        </w:rPr>
        <w:t>ZA DRUGO POLUGODIŠTE 2008.GODIN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 NAZIV, SEDIŠTE I ADRESA, MATIČNI BROJ I PIB AKCIONARSKOG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D. "KOVILOVAĆA", Save Kovačevića 14, 35213 Despotovac, mat.br 07126875, PIB 1013607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>2.  E -MAIL ADRESA</w:t>
      </w:r>
      <w:r>
        <w:rPr>
          <w:rFonts w:cs="Arial" w:ascii="Arial" w:hAnsi="Arial"/>
        </w:rPr>
        <w:t xml:space="preserve">: </w:t>
      </w:r>
      <w:r>
        <w:rPr>
          <w:rStyle w:val="InternetLink"/>
          <w:rFonts w:cs="Arial" w:ascii="Arial" w:hAnsi="Arial"/>
        </w:rPr>
        <w:t>office@kovilovaca.rs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 Broj i datum rešenja o upisu u registar privrednih subjekata</w:t>
      </w:r>
      <w:r>
        <w:rPr>
          <w:rFonts w:cs="Arial" w:ascii="Arial" w:hAnsi="Arial"/>
        </w:rPr>
        <w:t xml:space="preserve">: BD 17082/2005 ,06.06.2005 </w:t>
      </w:r>
    </w:p>
    <w:p>
      <w:pPr>
        <w:pStyle w:val="Normal"/>
        <w:rPr/>
      </w:pPr>
      <w:r>
        <w:rPr>
          <w:rFonts w:cs="Arial" w:ascii="Arial" w:hAnsi="Arial"/>
          <w:b/>
        </w:rPr>
        <w:t>4. Delatnost: šifra delatnosti</w:t>
      </w:r>
      <w:r>
        <w:rPr>
          <w:rFonts w:cs="Arial" w:ascii="Arial" w:hAnsi="Arial"/>
        </w:rPr>
        <w:t xml:space="preserve">   14120 Vađenje krečnjaka, sirovog gipsa i kred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PODACI O PREDSEDNIKU I ČLANOVIMA UPRAVNOG ODBOR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edsednik Upravnog odbora:     </w:t>
        <w:tab/>
        <w:t>Radivojević  Vladiš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lanovi Upravnog odbora:</w:t>
        <w:tab/>
        <w:tab/>
        <w:t>Stamenković Slaviš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>Vidić Slobo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lan poslovanja za drugo polugodište 2008.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Planom poslovanja za drugo polugodište 2008 godine a prema dinamici proizvodnje predviđa se ukupan prihod </w:t>
      </w:r>
      <w:r>
        <w:rPr>
          <w:rFonts w:cs="Arial" w:ascii="Arial" w:hAnsi="Arial"/>
          <w:b/>
        </w:rPr>
        <w:t xml:space="preserve">200.000.000,00  </w:t>
      </w:r>
      <w:r>
        <w:rPr>
          <w:rFonts w:cs="Arial" w:ascii="Arial" w:hAnsi="Arial"/>
        </w:rPr>
        <w:t>din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I Primerak izjave objaviti u dnevnom listu koji se distribuira na celoj teritoriji Republike  Srbije i na web site preduzeća, i istovremeno dostaviti Komisiji za hartije od vrednosti i  organizovanom tržiš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 Despotovcu:13.11.2008</w:t>
        <w:tab/>
        <w:tab/>
        <w:tab/>
        <w:t>UPRAVNI OD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EDSEDNI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Radivojević Vladiš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58:00Z</dcterms:created>
  <dc:creator>ja</dc:creator>
  <dc:description/>
  <cp:keywords/>
  <dc:language>en-US</dc:language>
  <cp:lastModifiedBy>Sasa Milosevic</cp:lastModifiedBy>
  <cp:lastPrinted>2008-05-19T12:54:00Z</cp:lastPrinted>
  <dcterms:modified xsi:type="dcterms:W3CDTF">2008-11-13T07:58:00Z</dcterms:modified>
  <cp:revision>2</cp:revision>
  <dc:subject/>
  <dc:title> </dc:title>
</cp:coreProperties>
</file>