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Na osnovu odredaba člana67.stav 2. Zakona o tržištu hartija od vrednosti i drugih finansijskih instrumenata (Sl.Glasnik RS br.47/2006) i odredbi člana 5. Pravilnika o sadržini i načinu izveštavanja javnih društava i obaveštavanju o posedovanju akcija sa pravom glasa (Službeni glasnik RS, br.100/2006 i 116/2006)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</w:t>
      </w:r>
      <w:r>
        <w:rPr>
          <w:sz w:val="28"/>
          <w:szCs w:val="28"/>
          <w:lang w:val="sr-Latn-CS"/>
        </w:rPr>
        <w:t>Uprava akcionarskog dru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FAO «TEHNIKA» A.D. KU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IZJAVU O ŠESTOMESEČNOM PLANU POSLOVANJA A.D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</w:t>
      </w:r>
      <w:r>
        <w:rPr>
          <w:sz w:val="28"/>
          <w:szCs w:val="28"/>
          <w:lang w:val="sr-Latn-CS"/>
        </w:rPr>
        <w:t>ZA DRUGO POLUGODIŠTE 2008.GODIN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>1.Poslovno ime, sedište i adresa, matični broj i PIB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FAO «TEHNIKA» A.D. KULA, Kula, Krsturski put 125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matični broj: 08004587; PIB: 100261982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>2.Web site i e-mail adres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www.tehnikakula.co.y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sz w:val="28"/>
          <w:szCs w:val="28"/>
          <w:lang w:val="sr-Latn-CS"/>
        </w:rPr>
        <w:t xml:space="preserve">   </w:t>
      </w:r>
      <w:hyperlink r:id="rId2">
        <w:r>
          <w:rPr>
            <w:rStyle w:val="InternetLink"/>
            <w:sz w:val="28"/>
            <w:szCs w:val="28"/>
            <w:lang w:val="sr-Latn-CS"/>
          </w:rPr>
          <w:t>pofao@ptt.yu</w:t>
        </w:r>
      </w:hyperlink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>3.Broj i datum rešenja o upisu u registar privrednih subjekat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BD 223856/2006 od 05.12.2006.godine;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a izmenama BD 126204/2007 od 08.10.2007.godine,  BD 4515/2008 o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>12.02.2008.god,   BD 122235/2008 od 08.08.2008. god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>4.Delatnost (šifra i opis)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34300 – Proizvodnja delova i pribora za motorna vozila i njihove motor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Petko Ocokoljić, predsednik Upravnog odbora; Blagoje Marković, Laslo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nterić, Milutin Šušić i Milan Drašković članovi Upravnog odbora;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Planom poslovanja za drugo polugodište 2008.godine predvidjen je prihod od proizvodnje i prodaje akumulatorskih kutija, delova za auto granu, garnitura za kupatilo, usluga duvanja i brizganja  od plastične mase u vrednosti od  33.493.000,00 dinar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Plan poslovanja za prvo polugodište 2008.godine ostvaren je u pogledu pokazatelja koji se odnose na ukupan prihod 79% u odnosu na projektovani plan.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objavljuje na svom web sajtu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U Kuli,07.11.2008.godine                             FAO «TEHNIKA» A.D. KU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Predsednik Upravnog odbor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etko Ocokoljić dipl.maš.ing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fao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5:00Z</dcterms:created>
  <dc:creator>Celeron 2400</dc:creator>
  <dc:description/>
  <dc:language>en-US</dc:language>
  <cp:lastModifiedBy>Celeron 2400</cp:lastModifiedBy>
  <cp:lastPrinted>2007-11-07T10:59:00Z</cp:lastPrinted>
  <dcterms:modified xsi:type="dcterms:W3CDTF">2007-11-09T11:21:00Z</dcterms:modified>
  <cp:revision>12</cp:revision>
  <dc:subject/>
  <dc:title>                       Izjava o šestomesečnom planu poslovanja </dc:title>
</cp:coreProperties>
</file>