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Na osnovu člana 313. Zakona o privrednim društvima, člna 63. i 64. Zakona o tržištu  hartija od vrednosti i drugih finansijskih instrumenata ( ,, Sl. gl. RS '' br. 47/2006. ) i člana 5. Pravilnika o sadržini i načinu izveštavanja javnih društava i obaveštavanja o posedovanju akcija sa pravom glasa ( ,, Sl. gl. RS '' br. 100/2006. i 116/2006 ), Upravni odbor akcionarskog društva « Sloboda «Metaloprerađivačko preduzeće « Metalac» Akcionarsko društvo Ivanjica iz Ivanjice je dana  4.11.2008. godine doneo sledeć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 Z J A V U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za drugo  polugodište  2008. godin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. Poslovno ime : «Sloboda« Metaloprerađivačko preduzeć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</w:t>
      </w:r>
      <w:r>
        <w:rPr>
          <w:b/>
          <w:sz w:val="28"/>
          <w:szCs w:val="28"/>
          <w:lang w:val="sr-Latn-CS"/>
        </w:rPr>
        <w:t>«Metalac» Akcionarsko društvo Ivanjic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Sedište i adresa: Ivanjica, Sađavac bb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Matični broj:07206194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PIB : 100934238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2. E-mail adresa: metalaci</w:t>
      </w:r>
      <w:r>
        <w:rPr>
          <w:b/>
          <w:sz w:val="28"/>
          <w:szCs w:val="28"/>
        </w:rPr>
        <w:t>@eunet.yu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3. Broj i datum izdavanja Rešenja o upisu u registar privrednih subjekat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 xml:space="preserve">upisana kod Agencije za privredne registre u Beogradu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Rešenjem br. BD  147159/2007 od 12.12.2007.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4. Delatnost :( šifra i opis) 36633- Proizvodnja ostalih raznovrsnih proizvod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5. Podaci o  predsedniku i članovima Upravnog odbora Društ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 xml:space="preserve">- Georgi Račev, predsednik Upravnog odbora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- Raica Karaklajić, član  Upravnog odbor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- Vasil Bonev, član  Upravnog odbor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6. Planom poslovanja akcionarskog društva za prvo polugodište 2008. godine je bila predviđena dokapitalizacija u iznosu od 10.725.996,00 dinara i promet od prodaje proizvoda i usluga u iznosu od 33.510.833,00 dinara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Plan poslovanja akcionarskog društva za prvo polugodište 2008. godine je realizovan tako što je ostavren promet od prodaje proizvoda i usluga u iznosu od 84,95 % od predviđenog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Obzirom da navedena dokapitalizacija nije realizovana u prvom polugodištu 2008. godine, to se planom poslovanja akcionarskog društva za drugo polugodište 2008. godine predviđa dokapitalizacija po osnovu Ugovora o prodaji kapitala metodom javne aukcije br. 1-1570/07-11/02 od 20.09.2007. godine , nabavka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 xml:space="preserve">Aparata za zavarivanje u vrednosti od 3.338.763,00 dinara,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Računarska oprema u vrednosti od 746.193,00 dinara,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Mašina –glodalica CNC u vrednosti od 2.109.840,00 dinara,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>strug CNC u vrednosti od 1.604.800,00 dinara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mašina za savijanje cevi u vrednosti od 849.600,00 dinara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kružna brusilica u vrednosti od 2.076.800,00 dinara,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i promet od prodaje proizvoda i usluga u iznosu od 52.915.708,00 dinara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Primerak ove izjave akcionarsko društvo objavljuje u dnevnom listu koji se distribuira na celoj teritoriji Republike Srbije , i istovremeno se izjava dostavlja Komisiji za hartije od vrednosti , Organizovanom tržištu na kojem su uključene akcije društva – Beogradskoj berzi i Koorporativnom agentu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sr-Latn-CS"/>
        </w:rPr>
        <w:t>U Ivanjici, 4.11.2008. godine                         Predsednik Upravnog odbora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</w:t>
      </w:r>
      <w:r>
        <w:rPr>
          <w:b/>
          <w:sz w:val="28"/>
          <w:szCs w:val="28"/>
          <w:lang w:val="sr-Latn-CS"/>
        </w:rPr>
        <w:t>__________________________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Latn-CS"/>
        </w:rPr>
        <w:t>Georgi Račev, dipl.inž.maš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7291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8:00Z</dcterms:created>
  <dc:creator>Sidra</dc:creator>
  <dc:description/>
  <dc:language>en-US</dc:language>
  <cp:lastModifiedBy>Sidra</cp:lastModifiedBy>
  <dcterms:modified xsi:type="dcterms:W3CDTF">2008-11-06T11:28:00Z</dcterms:modified>
  <cp:revision>3</cp:revision>
  <dc:subject/>
  <dc:title>Na osnovu člana 63</dc:title>
</cp:coreProperties>
</file>