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>Na osnovu člana 64 Zakona o tržištu hartije od vrednosti i drugih finansijskih instrumenata (Sl.glasnik RS br. 47/06) i na osnovu Odluke Upravnog odbora od 11.11.2008.god, Koncern Fabrike vagona Kraljevo AD,  objavljuj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Poziv za vanrednu skupštinu akcionar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Koncern Fabrika vagona Kraljevo A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 xml:space="preserve"> Vanredna Skupština akcionara Koncerna FVK AD će se održati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05.12.2008.god</w:t>
      </w:r>
      <w:r>
        <w:rPr>
          <w:rFonts w:cs="Times New Roman" w:ascii="Times New Roman" w:hAnsi="Times New Roman"/>
          <w:sz w:val="28"/>
          <w:szCs w:val="28"/>
          <w:lang w:val="sr-Latn-CS"/>
        </w:rPr>
        <w:t>. u prostorijama Koncerna FVK AD, Ulica Industrijska 27, Kraljevo sa početkom u 15 časov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>Za vanrednu Skupštinu predložen je sledeći dnevni red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>1. Izbor predsednika Skupštine akcionara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>2. Utvrdjivanje kvoruma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>3. Usvajanje zapisnika sa predhodne Skupštine akcionara,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 xml:space="preserve">4. Odluka o emisiji akcija za povećanje kapitala po osnovu obaveza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sr-Latn-CS"/>
        </w:rPr>
        <w:t>investiranja – zatvorena emisija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>5. Donošenje odluke o izmeni  akta o osnivanju Društva Koncerna FVK AD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>Dan utvrdjivanja liste akcionara iz Centralnog registra hartija od vrednosti je 12.11.2008.god.  Registracija učesnika za rad Skupštine obaviće se 05.12.2008.god. u vremenu od 13,30 – 14,30 časova lično ili preko punomoćnika. Svi zainteresovani akcionari mogu se upoznati sa materijalima za Skupštinu u Pravnoj službi Koncerna FVK AD svakog utorka od 9,00 – 13,00 časova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>Primerak ovog poziva biće objavljen u dnevnim novinama i dostavljen organizovanom tržištu na koje su uključene akcije Društva i Komisiji za hartije od vrednost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4320" w:firstLine="7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Koncern Fabrika vagona A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ab/>
        <w:tab/>
        <w:tab/>
        <w:tab/>
        <w:tab/>
        <w:tab/>
        <w:t xml:space="preserve">       Generalni direktor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ab/>
        <w:tab/>
        <w:tab/>
        <w:tab/>
        <w:tab/>
        <w:t xml:space="preserve">   </w:t>
        <w:tab/>
        <w:t>Boško Slavković, dipl.maš.ing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sectPr>
      <w:headerReference w:type="default" r:id="rId2"/>
      <w:type w:val="nextPage"/>
      <w:pgSz w:w="11906" w:h="16838"/>
      <w:pgMar w:left="1418" w:right="992" w:gutter="0" w:header="0" w:top="26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>
        <w:trHeight w:val="2276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900" w:dyaOrig="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2.35pt;height:97.7pt" filled="f" o:ole="">
                <v:imagedata r:id="rId2" o:title=""/>
              </v:shape>
              <o:OLEObject Type="Embed" ProgID="" ShapeID="ole_rId1" DrawAspect="Content" ObjectID="_704854504" r:id="rId1"/>
            </w:objec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 Black" w:hAnsi="Arial Black" w:cs="Arial Black"/>
              <w:i/>
              <w:i/>
              <w:iCs/>
              <w:spacing w:val="80"/>
              <w:sz w:val="24"/>
            </w:rPr>
          </w:pPr>
          <w:r>
            <w:rPr>
              <w:rFonts w:cs="Arial Black" w:ascii="Arial Black" w:hAnsi="Arial Black"/>
              <w:i/>
              <w:iCs/>
              <w:spacing w:val="80"/>
              <w:sz w:val="24"/>
            </w:rPr>
            <w:t>KONCERN</w:t>
          </w:r>
        </w:p>
        <w:p>
          <w:pPr>
            <w:pStyle w:val="TextBody"/>
            <w:rPr>
              <w:rFonts w:ascii="Arial Black" w:hAnsi="Arial Black" w:cs="Arial"/>
              <w:i/>
              <w:i/>
              <w:iCs/>
              <w:sz w:val="24"/>
              <w:lang w:val="sr-CS"/>
            </w:rPr>
          </w:pPr>
          <w:r>
            <w:rPr>
              <w:rFonts w:cs="Arial" w:ascii="Arial Black" w:hAnsi="Arial Black"/>
              <w:i/>
              <w:iCs/>
              <w:sz w:val="24"/>
            </w:rPr>
            <w:t>FABRIKA VAGONA KRALJEVO AD</w:t>
          </w:r>
        </w:p>
        <w:p>
          <w:pPr>
            <w:pStyle w:val="Heading2"/>
            <w:rPr>
              <w:sz w:val="24"/>
            </w:rPr>
          </w:pPr>
          <w:r>
            <w:rPr>
              <w:sz w:val="24"/>
            </w:rPr>
            <w:t xml:space="preserve">KRALJEVO - SRBIJA  </w:t>
          </w:r>
        </w:p>
        <w:p>
          <w:pPr>
            <w:pStyle w:val="Heading3"/>
            <w:rPr>
              <w:sz w:val="32"/>
            </w:rPr>
          </w:pPr>
          <w:r>
            <w:rPr>
              <w:sz w:val="32"/>
            </w:rPr>
            <w:t>Industrijska 27, 36000 Kraljevo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pBdr>
        <w:bottom w:val="doub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interni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02:00Z</dcterms:created>
  <dc:creator>p4</dc:creator>
  <dc:description/>
  <cp:keywords/>
  <dc:language>en-US</dc:language>
  <cp:lastModifiedBy>IS</cp:lastModifiedBy>
  <cp:lastPrinted>2008-11-13T12:42:00Z</cp:lastPrinted>
  <dcterms:modified xsi:type="dcterms:W3CDTF">2008-11-13T14:09:00Z</dcterms:modified>
  <cp:revision>80</cp:revision>
  <dc:subject/>
  <dc:title> </dc:title>
</cp:coreProperties>
</file>