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„Beogradelektro“ Beograd, Bore Stankovića bb, objavljuje sledeću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ZA DRUGO POLUGODIŠTE 2008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1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1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, sedište, matični broj i P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re Stanković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CS"/>
                </w:rPr>
                <w:t>www.bgdelektro.co.yu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CS"/>
                </w:rPr>
                <w:t>belt@bgdelektro.co.yu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40 – trgovina na veliko metalnom robom i opremom za 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Jaroslav Stupavski, predsednik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Predrag Zorić, 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Danijela Mirkov Arkula, 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novni podaci o šestomesečnom planu poslovanj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om poslovanja Društva za drugo polugodište 2008. godine, naročita pažnja je posvećena stvaranju uslova za povećanje efekata  trgovine , kao i  uslova za unutrašnju konsolidaciju poslovnog sist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a drugo polugodište Društvo je planiralo  prihode u iznosu od 435.729.350,00 dina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 bitni materijalni događaji i finansijke transakcije u Društvu odnose se na :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žravanje vanredne Skupštine akcionara, dana 30.10.2008. godine, kada je doneta odluka o promeni sedišta Društva ;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solidaciju poslovnog sistema kroz realizaciju programa viška zaposlenih tokom septembra 2008. godine 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ovom periodu, Društvo je poslovalo u granicama poslovnih ciljeva, uredno izmiruje obaveze, nije bilo blokirano  i nije bilo drugih bitnih materijalnih događaja i transakcija koje bi imali značajni uticaj na poslovanje Društv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drugo polugodište 2008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@bgdelektro.co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" w:hAnsi="Yu Times" w:eastAsia="Times New Roman" w:cs="Yu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co.yu/" TargetMode="External"/><Relationship Id="rId3" Type="http://schemas.openxmlformats.org/officeDocument/2006/relationships/hyperlink" Target="mailto:belt@bgdelektro.co.yu" TargetMode="External"/><Relationship Id="rId4" Type="http://schemas.openxmlformats.org/officeDocument/2006/relationships/hyperlink" Target="mailto:www@bgdelektro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2:00Z</dcterms:created>
  <dc:creator>Milena Kulas</dc:creator>
  <dc:description/>
  <cp:keywords/>
  <dc:language>en-US</dc:language>
  <cp:lastModifiedBy>Milena Kulas</cp:lastModifiedBy>
  <dcterms:modified xsi:type="dcterms:W3CDTF">2008-11-17T09:48:00Z</dcterms:modified>
  <cp:revision>2</cp:revision>
  <dc:subject/>
  <dc:title>Na osnovu člana 67</dc:title>
</cp:coreProperties>
</file>