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  <w:t>На основу члана 5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Управа Привредног друштва за трговину</w:t>
      </w:r>
    </w:p>
    <w:p>
      <w:pPr>
        <w:pStyle w:val="Normal"/>
        <w:jc w:val="center"/>
        <w:rPr/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“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TРГОВИНА 22”, а. д., КРАГУЈЕВАЦ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>о г л а ш а в а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 xml:space="preserve">ИЗЈАВУ О ШЕСТОМЕСЕЧНОМ ПЛАНУ ПОСЛОВАЊА 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АКЦИОНАРСКОГ ДРУШТВА ЗА ДРУГО ПОЛУГОДИШТЕ 2008. ГОДИНЕ</w:t>
      </w:r>
    </w:p>
    <w:p>
      <w:pPr>
        <w:pStyle w:val="Normal"/>
        <w:jc w:val="center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1)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Привредно друштво за трговину “ТРГОВИНА 22”, акционарско друштво,  Крагујевац, Улица 19. октобар број 2.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Матични број: 07165218; ПИБ 101039814</w:t>
        <w:tab/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2) Web site и e-mail адреса: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 xml:space="preserve">www.22decembar.co.yu; </w:t>
        <w:tab/>
        <w:t>office@22decembar.co.rs</w:t>
        <w:tab/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>3) Број и датум решења о упису у регистар привредних субјеката: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BD 145339/06 од 5. 9. 2006. године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>4) Делатност (шифра и опис):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 xml:space="preserve">52420 – трговина на мало одећом 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 xml:space="preserve">       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 xml:space="preserve">5) Подаци о председнику и члановима Управног одбора:     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Наташа Милићевић, председник,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ab/>
        <w:t>Слободан Миловановић, члан,</w:t>
      </w:r>
    </w:p>
    <w:p>
      <w:pPr>
        <w:pStyle w:val="Normal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ab/>
        <w:t>Танасије Катанић, члан.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 xml:space="preserve">6)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У Привредном друштву “Трговина 22” у другом полугодишту планиран је приход од 532.769 ЕУР-a. У зависном друштву “Производња 22”, д.о.о. планирана је производња 52.500 одевних предмета и приход од 475.000 ЕУР-a. Основни задатак за поменути период је стварање услова за даљи развој матичног друштва и смањење губитка у зависном друштву.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ab/>
        <w:t xml:space="preserve">У првом полугодишту приход Холдинга (сада “Трговине 22”) износио је 509.179 ЕУР – остварење плана 114 одсто. “Производња”, д.о.о. произвела је 47.642 одевних предмета, што у односу на план износи 95 одсто. Остварени приход износи 438.750 ЕУР-а - 90,5 одсто од планираног. </w:t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ab/>
        <w:t xml:space="preserve">У периоду између објављивања претходног и овог шестомесечног плана извршена је продаја продавнице у Лучанима, површине 149,74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м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en-US" w:eastAsia="zxx" w:bidi="zxx"/>
        </w:rPr>
        <w:t>2)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,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en-US" w:eastAsia="zxx" w:bidi="zxx"/>
        </w:rPr>
        <w:t xml:space="preserve">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 xml:space="preserve"> и продавнице у Свилајнцу,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 xml:space="preserve">површине 135 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м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en-US" w:eastAsia="zxx" w:bidi="zxx"/>
        </w:rPr>
        <w:t>2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, а купљенe непокретности у Крагујевцу у Улици Лоле Рибара број 2, површине 100 м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en-US" w:eastAsia="zxx" w:bidi="zxx"/>
        </w:rPr>
        <w:t>2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.</w:t>
      </w: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>Одлукама органа управљања од 24. 9. односно 30. 10. 2008. године промењено је пословно име Холдинг “22. децембар”, а. д., Крагујевац, у Привредно друштво за трговину “Трговина 22”, а. д., Крагујевац, као и пословно име Друштва са ограниченом одговорношћу за производњу текстилних производа “Производња”, Крагујевац, у Производно привредно друштво “Производња 22”, д.о.о, Крагујевац.</w:t>
      </w:r>
    </w:p>
    <w:p>
      <w:pPr>
        <w:pStyle w:val="Normal"/>
        <w:jc w:val="both"/>
        <w:rPr>
          <w:rFonts w:ascii="Franklin Gothic Medium" w:hAnsi="Franklin Gothic Medium" w:eastAsia="Lucida Sans Unicode" w:cs="Franklin Gothic Medium"/>
          <w:b w:val="false"/>
          <w:b w:val="false"/>
          <w:bCs w:val="false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Franklin Gothic Medium" w:ascii="Franklin Gothic Medium" w:hAnsi="Franklin Gothic Medium"/>
          <w:i/>
          <w:iCs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 xml:space="preserve">Изјава се објављује у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свом веб сајту. </w:t>
      </w:r>
    </w:p>
    <w:p>
      <w:pPr>
        <w:pStyle w:val="Normal"/>
        <w:rPr>
          <w:rFonts w:ascii="Franklin Gothic Medium" w:hAnsi="Franklin Gothic Medium" w:eastAsia="Lucida Sans Unicode" w:cs="Franklin Gothic Medium"/>
          <w:i/>
          <w:i/>
          <w:i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i/>
          <w:iCs/>
          <w:color w:val="000000"/>
          <w:sz w:val="24"/>
          <w:szCs w:val="24"/>
          <w:shd w:fill="auto" w:val="clear"/>
          <w:lang w:val="en-US" w:eastAsia="zxx" w:bidi="zxx"/>
        </w:rPr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 xml:space="preserve">У Крагујевцу, 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>12. 11. 2008.</w:t>
      </w: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ab/>
        <w:tab/>
        <w:tab/>
        <w:tab/>
        <w:tab/>
        <w:t xml:space="preserve">         “ТРГОВИНА 22”, а. д., Крагујевац,</w:t>
      </w:r>
    </w:p>
    <w:p>
      <w:pPr>
        <w:pStyle w:val="Normal"/>
        <w:rPr>
          <w:rFonts w:ascii="Franklin Gothic Medium" w:hAnsi="Franklin Gothic Medium" w:eastAsia="Lucida Sans Unicode" w:cs="Franklin Gothic Medium"/>
          <w:b/>
          <w:b/>
          <w:bCs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  <w:tab/>
        <w:tab/>
        <w:tab/>
        <w:tab/>
        <w:tab/>
        <w:tab/>
        <w:tab/>
        <w:t xml:space="preserve">             Председник Управног одбора,</w:t>
      </w:r>
    </w:p>
    <w:p>
      <w:pPr>
        <w:pStyle w:val="Normal"/>
        <w:rPr>
          <w:rFonts w:ascii="Franklin Gothic Medium" w:hAnsi="Franklin Gothic Medium" w:eastAsia="Lucida Sans Unicode" w:cs="Franklin Gothic Medium"/>
          <w:color w:val="auto"/>
          <w:sz w:val="24"/>
          <w:szCs w:val="24"/>
          <w:shd w:fill="auto" w:val="clear"/>
          <w:lang w:val="en-US" w:eastAsia="zxx" w:bidi="zxx"/>
        </w:rPr>
      </w:pPr>
      <w:r>
        <w:rPr>
          <w:rFonts w:eastAsia="Lucida Sans Unicode" w:cs="Franklin Gothic Medium" w:ascii="Franklin Gothic Medium" w:hAnsi="Franklin Gothic Medium"/>
          <w:color w:val="000000"/>
          <w:sz w:val="24"/>
          <w:szCs w:val="24"/>
          <w:shd w:fill="auto" w:val="clear"/>
          <w:lang w:val="en-US" w:eastAsia="zxx" w:bidi="zxx"/>
        </w:rPr>
        <w:tab/>
        <w:tab/>
        <w:tab/>
        <w:tab/>
        <w:tab/>
        <w:tab/>
        <w:tab/>
        <w:tab/>
        <w:tab/>
        <w:t xml:space="preserve">          Наташа Милићевић</w:t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4:00Z</dcterms:created>
  <dc:creator/>
  <dc:description/>
  <dc:language>en-US</dc:language>
  <cp:lastModifiedBy/>
  <cp:lastPrinted>2008-11-05T11:05:00Z</cp:lastPrinted>
  <dcterms:modified xsi:type="dcterms:W3CDTF">2008-11-04T12:03:54Z</dcterms:modified>
  <cp:revision>2</cp:revision>
  <dc:subject/>
  <dc:title/>
</cp:coreProperties>
</file>