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U skladu sa članom 67.Zakona o tržištu hartija od vrednosti i drugih finansijskih instrumenata („Službeni glasnik RS“, broj 47/2006), članom 5. Pravilnika o sadržini i načinu izveštavanja javnih društava i obaveštavanju o posedovanju akcija sa pravom glasa („Sužbeni glasnik RS“ broj 100/2006 i 116/2006) i članom 43. Osnivačkog akta privrednog društva „JT INTERNATIONAL“ A.D. Senta, Subotički drum br.17, Uprava Društva objavljuje sledeć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 Z J A V 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O ŠESTOMESEČNOM PLANU POSLOVANJA </w:t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„</w:t>
      </w:r>
      <w:r>
        <w:rPr>
          <w:b/>
          <w:lang w:val="sr-Latn-CS"/>
        </w:rPr>
        <w:t>JT INTERNATIONAL“ A.D.Senta, za drugo polugodište 2008 godine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lang w:val="sr-Latn-CS"/>
        </w:rPr>
        <w:t>Poslovno ime, sedište i adresa, matični broj i PIB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JT International“ a.d. Sent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24400 Senta, Subotički drum broj 17,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at.br. 08052441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IB br. 101102656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u w:val="single"/>
          <w:lang w:val="sr-Latn-CS"/>
        </w:rPr>
      </w:pPr>
      <w:r>
        <w:rPr>
          <w:lang w:val="sr-Latn-CS"/>
        </w:rPr>
        <w:t xml:space="preserve">Web site: </w:t>
      </w:r>
      <w:hyperlink r:id="rId3">
        <w:r>
          <w:rPr>
            <w:rStyle w:val="InternetLink"/>
            <w:lang w:val="sr-Latn-CS"/>
          </w:rPr>
          <w:t>www.jti.com</w:t>
        </w:r>
      </w:hyperlink>
    </w:p>
    <w:p>
      <w:pPr>
        <w:pStyle w:val="Normal"/>
        <w:spacing w:before="120" w:after="0"/>
        <w:ind w:left="714" w:hanging="0"/>
        <w:jc w:val="both"/>
        <w:rPr>
          <w:u w:val="single"/>
        </w:rPr>
      </w:pPr>
      <w:r>
        <w:rPr>
          <w:lang w:val="sr-Latn-CS"/>
        </w:rPr>
        <w:t>E-mail :   zoran.kosijer</w:t>
      </w:r>
      <w:r>
        <w:rPr/>
        <w:t>@jti.com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lang w:val="sr-Latn-CS"/>
        </w:rPr>
      </w:pPr>
      <w:r>
        <w:rPr>
          <w:lang w:val="sr-Latn-CS"/>
        </w:rPr>
        <w:t>Broj i datum rešenja o upisu u registar privrednih subjekata u APR: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BD. 22859/2005 od 17.06.2005. godine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lang w:val="sr-Latn-CS"/>
        </w:rPr>
      </w:pPr>
      <w:r>
        <w:rPr>
          <w:lang w:val="sr-Latn-CS"/>
        </w:rPr>
        <w:t>Delatnost (šifra i opis)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16001  -  fermentacija duvana,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lang w:val="sr-Latn-CS"/>
        </w:rPr>
        <w:t>Podaci o predsedniku i članovima Upravnog Odbora (prezime i ime):</w:t>
      </w:r>
    </w:p>
    <w:p>
      <w:pPr>
        <w:pStyle w:val="Normal"/>
        <w:ind w:left="1080" w:hanging="0"/>
        <w:jc w:val="both"/>
        <w:rPr/>
      </w:pPr>
      <w:r>
        <w:rPr>
          <w:lang w:val="sr-Latn-CS"/>
        </w:rPr>
        <w:t>-   Tecirlioglu  Tamer           –  predsednik Upravnog Odbora,</w:t>
      </w:r>
    </w:p>
    <w:p>
      <w:pPr>
        <w:pStyle w:val="Normal"/>
        <w:ind w:left="1080" w:hanging="0"/>
        <w:jc w:val="both"/>
        <w:rPr/>
      </w:pPr>
      <w:r>
        <w:rPr>
          <w:lang w:val="sr-Latn-CS"/>
        </w:rPr>
        <w:t>-   Cring Grigore Cristian     –  član  Upravnog Odbora,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>-   Vukosavljević Branislav  –  član Upravnog Odbora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lang w:val="sr-Latn-CS"/>
        </w:rPr>
      </w:pPr>
      <w:r>
        <w:rPr>
          <w:lang w:val="sr-Latn-CS"/>
        </w:rPr>
        <w:t>Osnovne podatke o šestomesečnom planu poslovanja za drugo polugodište 2008. godine sa podacima o bitnim materijalnim događajima i transakcijama do datuma objavljivanja, a koji imaju značajni uticaj na finansijski položaj, uspeh i novčane tokove Društva:</w:t>
      </w:r>
    </w:p>
    <w:p>
      <w:pPr>
        <w:pStyle w:val="Normal"/>
        <w:spacing w:before="120" w:after="120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JT International“a.d. Senta, nastavljajući plan investicionih ulaganja u 2008. godini, je kompletiralo kapacitete za proizvodnju duvanskih proizvoda (cigareta). Za drugo polugodište je predviđen permanentni mesečni rast obima proizvodnje, koji se ostvaruje u granicama planskih predviđanja. Do datuma objavljivanja ove izjave, Društvo je poslovalo u granicama planiranih poslovnih ciljeva i nije bilo drugih bitnih materijalnih događaja i transakcija, koji bi imali značajniji uticaj na ostvarivanje Planom postavljene poslovne strategije društva. </w:t>
        <w:br/>
        <w:t xml:space="preserve">Pored objavljivanja u dnevnom listu, primerak ove Izjave će se dostaviti Komisiji za hartije od vrednosti i organizovanom tržištu na kojem su uključene akcije društva “JT International” a.d. Senta. </w:t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 xml:space="preserve">           Predsednik Upravnog Odbor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Senti 12.11.2008. godine</w:t>
        <w:tab/>
        <w:tab/>
        <w:tab/>
        <w:tab/>
        <w:tab/>
        <w:tab/>
        <w:t>Tamer Tecirliogl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t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19:00Z</dcterms:created>
  <dc:creator>SENSTOJKT</dc:creator>
  <dc:description/>
  <cp:keywords/>
  <dc:language>en-US</dc:language>
  <cp:lastModifiedBy>Zoran Kosijer</cp:lastModifiedBy>
  <cp:lastPrinted>2008-11-12T14:58:00Z</cp:lastPrinted>
  <dcterms:modified xsi:type="dcterms:W3CDTF">2008-11-12T14:19:00Z</dcterms:modified>
  <cp:revision>2</cp:revision>
  <dc:subject/>
  <dc:title/>
</cp:coreProperties>
</file>