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hr-HR"/>
        </w:rPr>
        <w:tab/>
        <w:tab/>
        <w:tab/>
        <w:t xml:space="preserve">    RTC LUKA LEGET a.d. SREMSKA MITROVIC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Sremska Mitrovica, Jarački put 10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 xml:space="preserve">          IZJAVU O ŠESTOMESEČNOM PLANU POSLOVANJ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DRUGO POLUGODIŠTE 2008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RTC LUKA LEGET AKCIONARSKO DRUŠTVO SREMSKA MITROVICA, Jarački put 10  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matični broj: 08039534   PIB: 100791711 </w:t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</w:t>
      </w:r>
    </w:p>
    <w:p>
      <w:pPr>
        <w:pStyle w:val="Normal"/>
        <w:rPr/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portleget.com</w:t>
        </w:r>
      </w:hyperlink>
      <w:r>
        <w:rPr>
          <w:sz w:val="20"/>
          <w:lang w:val="hr-HR"/>
        </w:rPr>
        <w:t xml:space="preserve"> ; </w:t>
      </w:r>
      <w:hyperlink r:id="rId3">
        <w:r>
          <w:rPr>
            <w:rStyle w:val="InternetLink"/>
            <w:sz w:val="20"/>
            <w:lang w:val="hr-HR"/>
          </w:rPr>
          <w:t>office</w:t>
        </w:r>
        <w:r>
          <w:rPr>
            <w:rStyle w:val="InternetLink"/>
            <w:sz w:val="20"/>
            <w:lang w:val="en-US"/>
          </w:rPr>
          <w:t>@portleget.com</w:t>
        </w:r>
      </w:hyperlink>
      <w:r>
        <w:rPr>
          <w:sz w:val="20"/>
          <w:lang w:val="hr-HR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3070/2005 od 25.02.2005.godine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4. Delatnost (šifra i opis): 63110 – 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>5. Podaci o predsedniku i članovima Upravnog odbora:</w:t>
        <w:tab/>
        <w:tab/>
        <w:t xml:space="preserve"> 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leksandar Škundrić, predsednik Upravnog odbora</w:t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Zoran Neš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Tamara Škundrić,član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6. Planom poslovanja za prvo polugodište 2008.godine bila je predviđena proizvodnja roba i usluga u   ukupnoj vrednosti od stotinu osamdeset šest miliona dinara. Index ostvarenja plana je 105%. Planom poslovanja za drugo polugodište 2008.godine predviđena je proizvodnja roba i usluga u vrednosti manjoj za 5%,odnosno od stotinu sedamdeset šest miliona dinara.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hr-HR"/>
        </w:rPr>
      </w:pPr>
      <w:r>
        <w:rPr>
          <w:sz w:val="20"/>
          <w:lang w:val="hr-HR"/>
        </w:rPr>
        <w:t>U Sremskoj Mitrovici, 12.11.2008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 xml:space="preserve">  RTC LUKA LEGET</w:t>
      </w:r>
      <w:r>
        <w:rPr>
          <w:sz w:val="20"/>
          <w:lang w:val="en-US"/>
        </w:rPr>
        <w:t xml:space="preserve">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</w:t>
        <w:tab/>
        <w:t xml:space="preserve">       </w:t>
        <w:tab/>
        <w:tab/>
        <w:tab/>
        <w:t>Direktor: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 </w:t>
        <w:tab/>
        <w:t xml:space="preserve">       Zoran Nešić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eget.com/" TargetMode="External"/><Relationship Id="rId3" Type="http://schemas.openxmlformats.org/officeDocument/2006/relationships/hyperlink" Target="mailto:office@portleg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3:00Z</dcterms:created>
  <dc:creator>Tamara</dc:creator>
  <dc:description/>
  <cp:keywords/>
  <dc:language>en-US</dc:language>
  <cp:lastModifiedBy>ST</cp:lastModifiedBy>
  <dcterms:modified xsi:type="dcterms:W3CDTF">2008-11-17T12:23:00Z</dcterms:modified>
  <cp:revision>2</cp:revision>
  <dc:subject/>
  <dc:title>Na osnovu čl</dc:title>
</cp:coreProperties>
</file>