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У складу са одредбама члана 64 Закона о тржишту хартија од вредности и других финансијских инструмената („Службени гласник РС“ бр. 47/2000) и одредаба члана 6 и 7 Правилника о садржини и начину извештавања јавних друштава о обавештавању и поседовању акција са правом гласа („Службени гласник РС“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број 100/2006 и 116/20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шинопројект КОПРИНГ А.Д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ОГРАД, ДОБРИЊСКА 8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:</w:t>
        <w:tab/>
        <w:t>07022387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Б:</w:t>
        <w:tab/>
        <w:t>101512751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ИФРА ДЕЛАТНОСТИ: 7420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јављуј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одржаној Ванредној Скупштини акционар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нредна Скупштина акционара Машинопројект КОПРИНГ а.д. одржана је дана 03.11.2008. год. у просторијама Друштва у Београду, Добрињска улица 8а, са почетком у 14,00 часова.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нредна Скупштина акционара донела је одлуке којима су усвојени: 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364" w:leader="none"/>
        </w:tabs>
        <w:ind w:left="0"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онсолидовани финансијски извештај за 2007. 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364" w:leader="none"/>
        </w:tabs>
        <w:ind w:left="540" w:right="39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штај овлашћеног ревизора о извршеној ревизији Новоконсолидованог финансијског извештаја за 2007. 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364" w:leader="none"/>
        </w:tabs>
        <w:ind w:left="540" w:right="39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ка о измени одлуке о расподели добити (исплата дивиденде акционарима сразмерно броју акција у износу од 50,00 РСД бруто, односно 45,00 РСД нето по акцији).</w:t>
      </w:r>
    </w:p>
    <w:p>
      <w:pPr>
        <w:pStyle w:val="Normal"/>
        <w:tabs>
          <w:tab w:val="clear" w:pos="720"/>
          <w:tab w:val="left" w:pos="8364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енерални директор</w:t>
      </w:r>
    </w:p>
    <w:p>
      <w:pPr>
        <w:pStyle w:val="Normal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</w:t>
      </w:r>
    </w:p>
    <w:p>
      <w:pPr>
        <w:pStyle w:val="Normal"/>
        <w:tabs>
          <w:tab w:val="clear" w:pos="720"/>
          <w:tab w:val="left" w:pos="6840" w:leader="none"/>
        </w:tabs>
        <w:ind w:right="3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Радомир Л. Лали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Zakon">
    <w:name w:val="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Naslov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Pododeljak">
    <w:name w:val="pod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Mesto">
    <w:name w:val="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Glava">
    <w:name w:val="glava"/>
    <w:basedOn w:val="Normal"/>
    <w:qFormat/>
    <w:pPr>
      <w:spacing w:before="60" w:after="40"/>
      <w:jc w:val="center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44:00Z</dcterms:created>
  <dc:creator>LJILJA KRDŽIĆ</dc:creator>
  <dc:description/>
  <cp:keywords/>
  <dc:language>en-US</dc:language>
  <cp:lastModifiedBy>LJILJA KRDŽIĆ</cp:lastModifiedBy>
  <cp:lastPrinted>2008-11-13T13:28:00Z</cp:lastPrinted>
  <dcterms:modified xsi:type="dcterms:W3CDTF">2008-11-13T21:54:00Z</dcterms:modified>
  <cp:revision>3</cp:revision>
  <dc:subject/>
  <dc:title>У складу са одредбама члана 64 Закона о тржишту хартија од вредности и других финансијских инструмената („Службени гласник РС“ бр</dc:title>
</cp:coreProperties>
</file>