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„NIV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VI  SAD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Šumadijsk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snovu čl. 5 Pravilnika o sadržini i načinu izveštavanja Javnih društava i obaveštavanju o posedovanju akcija sa pravom gl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NIVA“ AD NOVI SAD objavljuje izjavu o šestomesečnom planu poslovanja za drugo polugodište 200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</w:t>
        <w:tab/>
        <w:t>Sedište:</w:t>
        <w:tab/>
        <w:t xml:space="preserve"> NOVI SAD, Šumadijska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Matični broj:</w:t>
        <w:tab/>
        <w:t xml:space="preserve"> 081135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IB:</w:t>
        <w:tab/>
        <w:tab/>
        <w:t xml:space="preserve"> 1004590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</w:t>
        <w:tab/>
        <w:t xml:space="preserve">WEB SITE </w:t>
        <w:tab/>
        <w:t>WWW.NIVA.RS</w:t>
        <w:tab/>
        <w:t>E- MAIL nivans @eunet.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</w:t>
        <w:tab/>
        <w:t>Broj i datum rešenja o upisu u Registar privrednih subjek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D 91916/2007 od 08.08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</w:t>
        <w:tab/>
        <w:t>Delatnost :</w:t>
        <w:tab/>
        <w:t>17540 ostali nepomenuti tekstilni proizvo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Podaci o predsedniku i članovima Upravnog odb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Željko Ličina</w:t>
        <w:tab/>
        <w:tab/>
        <w:tab/>
        <w:t>- predsednik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Vladimir Dragutinović</w:t>
        <w:tab/>
        <w:t>- č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Ilija Đorđević</w:t>
        <w:tab/>
        <w:tab/>
        <w:t>- č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Nenad Ličina</w:t>
        <w:tab/>
        <w:tab/>
        <w:tab/>
        <w:t>- č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 xml:space="preserve">Vladimir Gajić </w:t>
        <w:tab/>
        <w:tab/>
        <w:t>- član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6.</w:t>
        <w:tab/>
        <w:t>Planom poslovanja za drugo polugodište 2008. predviđen j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Poslovni prihod u iznosu od 174.326.000,00 din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Poslovni rashod u iznosu od 152.247.000,00 din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Za drugo polugodište predviđena je kupovina mašina za obradu pamuka, preseljenje RJ za mehaničku obradu pamuka u Žabal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7.</w:t>
        <w:tab/>
        <w:t>U prvom polugodištu 2008. godine ostvaren 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poslovni prihod  u iznosu od  149.500.000,00 dinara</w:t>
        <w:tab/>
      </w:r>
    </w:p>
    <w:p>
      <w:pPr>
        <w:pStyle w:val="Normal"/>
        <w:numPr>
          <w:ilvl w:val="0"/>
          <w:numId w:val="0"/>
        </w:numPr>
        <w:ind w:left="1455" w:right="0" w:hanging="0"/>
        <w:jc w:val="both"/>
        <w:rPr>
          <w:b/>
          <w:b/>
          <w:bCs/>
        </w:rPr>
      </w:pPr>
      <w:r>
        <w:rPr>
          <w:b/>
          <w:bCs/>
        </w:rPr>
        <w:t>poslovni rashod  u iznosu od  154.200.000,00 dinara</w:t>
      </w:r>
    </w:p>
    <w:p>
      <w:pPr>
        <w:pStyle w:val="Normal"/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nabavljene  su i puštene u rad četiri mašine za RJ za proizvodnju preventivno </w:t>
        <w:tab/>
        <w:tab/>
        <w:t xml:space="preserve">medicinskih sredstava,  izgrađeno je i pušteno u rad kotlovsko postrojenje na </w:t>
        <w:tab/>
        <w:tab/>
        <w:t xml:space="preserve">gas u RJ Žabalj, izvršena je obavezna investicija u skladu sa Ugovorom o </w:t>
        <w:tab/>
        <w:tab/>
        <w:tab/>
        <w:t>prodaj DP „Niva“.</w:t>
      </w:r>
    </w:p>
    <w:p>
      <w:pPr>
        <w:pStyle w:val="Normal"/>
        <w:ind w:left="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Predsednik Upravnog odbora</w:t>
      </w:r>
    </w:p>
    <w:p>
      <w:pPr>
        <w:pStyle w:val="Normal"/>
        <w:ind w:left="15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Niva“ AD Novi Sad</w:t>
      </w:r>
    </w:p>
    <w:p>
      <w:pPr>
        <w:pStyle w:val="Normal"/>
        <w:ind w:left="15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Željko Ličina s.r.</w:t>
      </w:r>
    </w:p>
    <w:p>
      <w:pPr>
        <w:pStyle w:val="Normal"/>
        <w:ind w:left="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2:12Z</dcterms:created>
  <dc:creator/>
  <dc:description/>
  <dc:language>en-US</dc:language>
  <cp:lastModifiedBy/>
  <cp:lastPrinted>2008-11-14T10:27:00Z</cp:lastPrinted>
  <dcterms:modified xsi:type="dcterms:W3CDTF">2008-11-14T09:57:21Z</dcterms:modified>
  <cp:revision>6</cp:revision>
  <dc:subject/>
  <dc:title/>
</cp:coreProperties>
</file>