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  <w:lang w:val="en-US"/>
        </w:rPr>
        <w:t>Akcionarsk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ru</w:t>
      </w:r>
      <w:r>
        <w:rPr>
          <w:rFonts w:cs="Arial" w:ascii="Arial" w:hAnsi="Arial"/>
          <w:sz w:val="28"/>
          <w:szCs w:val="28"/>
        </w:rPr>
        <w:t>štv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IVA“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Novi Sad, Šumadijska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osnovu čl.64 Zakona o tržištu hartija od vredenosti i drugih finansijskih instrumenata i čl.6,7 i 8 Pravilnika o sadržini i načinu izveštavanja javnih društava i obaveštavanju o posedovanju akcija sa pravom gla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NIVA“A.D. Novi S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vi Sad, Šumadijska 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ični broj:              081135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B:                           10045903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težna delatnost:   017540    ostali nepomenuti tekstilni proizvo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JAVNO OBJAVLJUJE IZVEŠTAJ O BITNOM DOGAĐAJU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DRŽAVANJA VANREDNE SEDNICE SKUPŠTINE AKCIONARA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nredna sednica Skupštine akcionara   „NIVA“A.D. Novi Sad, održana j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a 04.11.2008.god. sa početkom u 12 časova u  sedištu Društva, Šumadijska 14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i S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vanrednoj sednici Skupštine akcionara donete su sledeće odluke u skladu sa utvrđenim dnevnim red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usvajanju Zapisnika sa vanredne sednice Skupštine AD “Niva” održane dana 22.07.2008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luka o prodaji mašina osnovnih sredstava koja više nisu u upotrebi u AD “Niva” Novi Sad u 2008. i 2009. godi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Generalni direktor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Šparavalo Zvezdana s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B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09:00Z</dcterms:created>
  <dc:creator>Niva</dc:creator>
  <dc:description/>
  <dc:language>en-US</dc:language>
  <cp:lastModifiedBy>Niva</cp:lastModifiedBy>
  <dcterms:modified xsi:type="dcterms:W3CDTF">2008-08-18T08:35:00Z</dcterms:modified>
  <cp:revision>4</cp:revision>
  <dc:subject/>
  <dc:title>                                       Akcionarsko društvo</dc:title>
</cp:coreProperties>
</file>