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. 64. Zakona o tržištu hartija od vrednosti i drugih finansijskih instrumenata ("Sl Glasnik RS" br.47/2006) i člana 5. Pravilnika o sadržini i načinu izveštavanja javnih društava i obaveštavanju o posedovanju akcija s pravom glasa ("Sl. Glasnik RS" br.47/2006 i 116/2006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K "KOMPRESOR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ul Žorža Klemansoa br.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70088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: 50200 - održavanje i opravka motornih 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zivanje vanredne Skupštine akcion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odluke Upravnog odbora broj 1104 od 13.11.2008. godine sazvana je vanredna Skupština akcionarskog društva AD AK "KOMPRESOR", koja će se održati 05.12.2008. godine </w:t>
      </w:r>
      <w:r>
        <w:rPr>
          <w:rFonts w:cs="Arial" w:ascii="Arial" w:hAnsi="Arial"/>
          <w:lang w:val="sr-Latn-CS"/>
        </w:rPr>
        <w:t>u prostorijama društva  - Beograd, Žorža Klemansoa br. 19, sa početkom u 16,00 časova</w:t>
      </w:r>
      <w:r>
        <w:rPr>
          <w:rFonts w:cs="Arial" w:ascii="Arial" w:hAnsi="Arial"/>
        </w:rPr>
        <w:t xml:space="preserve"> i sledeći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M REDOM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sednice Skupštine, izbor predsedavajuće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zentovanje Izveštaja – spiska učesnika i utvrdjivanja kvoruma za rad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zapisničara, imenovanje dva overivača zapisnika i Komisije za glasanje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4.  Usvajanje dnevnog reda</w:t>
      </w:r>
    </w:p>
    <w:p>
      <w:pPr>
        <w:pStyle w:val="TextBodyIndent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5. Donošenje Odluke o usvajanju Zapisnika sa sednice skupštine održane dana 30.06.2008. godin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6. Donošenje Odluke o izmeni i dopuni osnivačkog akta  društva od 29.08.2006.godi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>7.   Donošenje Izmena i dopuna Statuta društva od 05.10.2006. god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8.   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avo učestovavanja u radu i odlučivanju na sednici Skupštine mogu ostvariti akcionari koji imaju, kao i lica koja predstavljaju akcionare koji poseduju najmanje 4% akcija (2409 komada akcija) društva sa pravom glas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Akcionari koji ne poseduju 4% (2409 komada akcija) od ukupnog broja običnih, redovnih akcija sa pravom glasa mogu dati punomoćje u pisanoj formi drugom akcionaru ili trećem licu kako bi udružio akcije radi učestvovanja u radu i odlučivanju na sednici Skupštine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punomoćju u pisanoj formi obavezno se navode: puno ime ili naziv akcionara, podaci o broju i vrsti akcija za koje se daje punomoć. Punomoć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vanje zastupničke izjave isključ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i punomoćja moraju dostaviti do 02.12.2008. godine, lično ili poštom na adresu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utvrđivanja liste akcionara je 01.12.2008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kupštinu objavljuje se na našoj internet strani www.kompresor.rs počev od 19.12.2008.godine i u dnevnom listu "PRESS" dana 19.12.2008. godine. Uvid u Izvod Centralnog registra i ostali radni materijal može se izvršiti u sedištu društva u Beogradu, ul. Žorža Klemansoa br.19, svakog radnog dana do dana održavanja Skupštine u vremenu od 9,00 do 12,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esto: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Datum:17.11.2008.g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.d. Generalnog direk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nad Antanasi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8:00Z</dcterms:created>
  <dc:creator>SQL</dc:creator>
  <dc:description/>
  <cp:keywords/>
  <dc:language>en-US</dc:language>
  <cp:lastModifiedBy>Vesna Ludoski</cp:lastModifiedBy>
  <cp:lastPrinted>2008-05-26T13:27:00Z</cp:lastPrinted>
  <dcterms:modified xsi:type="dcterms:W3CDTF">2008-11-17T10:38:00Z</dcterms:modified>
  <cp:revision>5</cp:revision>
  <dc:subject/>
  <dc:title>Na osnovu čl</dc:title>
</cp:coreProperties>
</file>