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Na osnovu čl.67.stav 2. i čl. 64. Zakona o tržištu hartija od vrednosti i drugih finansijskih instrumenata ("Sl.Glasnik RS 47/06) i čl.5. Pravilnika o sadržini i načinu izveštavanja javnih društava i obaveštenju o posedovanju akcija s pravom glasa ("Sl.Glasnik RS 100/06, 116/06)  A.D."Vojvodinapromet" Vrbas, objavljuje sledeć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 Z J A V U</w:t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A.D."Vojvodinapromet" Vrbas, za tekuću 2008.godinu - II polugodišt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Akcionarsko društvo "Vojvodinapromet"Vrba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edište i adresa: Vrbas, Laze Kostića bb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08035792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100636699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ajt i e-mail adresa:</w:t>
      </w:r>
    </w:p>
    <w:p>
      <w:pPr>
        <w:pStyle w:val="Normal"/>
        <w:spacing w:lineRule="auto" w:line="480"/>
        <w:ind w:lef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vpromet</w:t>
        </w:r>
        <w:r>
          <w:rPr>
            <w:rStyle w:val="InternetLink"/>
          </w:rPr>
          <w:t>@se</w:t>
        </w:r>
        <w:r>
          <w:rPr>
            <w:rStyle w:val="InternetLink"/>
            <w:lang w:val="sr-Latn-CS"/>
          </w:rPr>
          <w:t>zampro.yu</w:t>
        </w:r>
      </w:hyperlink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.125358/2006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rPr/>
      </w:pPr>
      <w:r>
        <w:rPr>
          <w:lang w:val="sr-Latn-CS"/>
        </w:rPr>
        <w:t>70200 iznajmljivanje nekretnin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lang w:val="sr-Latn-CS"/>
        </w:rPr>
        <w:t>Ćalasan Boriša predsednik, Nedeljković Darinka član, Zelenović Dragutin član, Zebić Miloš član, Cvijović Radoica član, Bjelica Đorđije član, Delibašić Dragica član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r-Latn-CS"/>
        </w:rPr>
        <w:t>Osnovni podaci o šestomesečnom planu poslovanja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lanom poslovanja za drugo polugodište 2008.godine predviđeni su  prihodi za 6% veći  u odnosu na prvih šest meseci 2008.godine, a koji će rezultirati odgovarajućim rastom prihoda po osnovu zakup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, 14.11.2008.godine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Predsednik Upravnog odbora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mr oec. Boriša Ćalasan</w:t>
      </w:r>
    </w:p>
    <w:sectPr>
      <w:headerReference w:type="default" r:id="rId3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7790</wp:posOffset>
          </wp:positionV>
          <wp:extent cx="622300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17pt;width:179.85pt;height:16.9pt;mso-wrap-style:none;v-text-anchor:middle;mso-position-vertical:top" type="_x0000_t136">
          <v:path textpathok="t"/>
          <v:textpath on="t" fitshape="t" string="A.D. &quot;VOJVODINAPROMET&quot; " style="font-family:&quot;Arial Black&quot;;font-size:12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omet@sezampro.y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9:00Z</dcterms:created>
  <dc:creator>Badzo</dc:creator>
  <dc:description/>
  <cp:keywords/>
  <dc:language>en-US</dc:language>
  <cp:lastModifiedBy>Badzo</cp:lastModifiedBy>
  <cp:lastPrinted>2008-06-02T11:09:00Z</cp:lastPrinted>
  <dcterms:modified xsi:type="dcterms:W3CDTF">2008-11-17T10:27:00Z</dcterms:modified>
  <cp:revision>20</cp:revision>
  <dc:subject/>
  <dc:title>RADIĆ NEŠKO</dc:title>
</cp:coreProperties>
</file>