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„Sl. glasnik RS“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RAVA TRGOVINSKOG PRIVREDNOG DRUŠTVA „7. JULI“ a.d. ČAČ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 Z J A V 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društva za drugo polugodište 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Naziv, sedište i adresa, 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Trgovinsko privredno društvo „7. Juli“ a.d. Čačak, ul. Gradsko šetalište br. 6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7167555</w:t>
        <w:tab/>
        <w:tab/>
        <w:t>PIB: 10111928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E-mail adresa: </w:t>
      </w:r>
      <w:hyperlink r:id="rId2">
        <w:r>
          <w:rPr>
            <w:rStyle w:val="InternetLink"/>
            <w:lang w:val="sr-Latn-CS"/>
          </w:rPr>
          <w:t>7juli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yu1.net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1537/2005 od 18.04.2005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Delatnost (šifra i opis)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52460 – trgovina na malo metalnom robom, bojama i s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ilić Popović – predsed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Lazo Antonijević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da Marjanović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da Antonijević – član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Snezana Kuburic-Jovanovic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. Planom poslovanja za drugo polugodište 2008. godine predviđen je ukupan prihod od 35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7. Pregled realizacije plana poslovanja za prvo polugodište 2008. godine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- Predviđen ukupan prihod 35.000.000,00 dinara.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- Ostvaren ukupan prihod 32.313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Privredno društvo istovremeno dostavlja Komisiji za hartije od vrednosti i organizovanom tržištu na koj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ačak, 31.10.2008. god.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lić Popović, s.r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juli@yu1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5:00Z</dcterms:created>
  <dc:creator>user</dc:creator>
  <dc:description/>
  <cp:keywords/>
  <dc:language>en-US</dc:language>
  <cp:lastModifiedBy>user</cp:lastModifiedBy>
  <cp:lastPrinted>2008-10-31T12:23:00Z</cp:lastPrinted>
  <dcterms:modified xsi:type="dcterms:W3CDTF">2008-10-31T11:24:00Z</dcterms:modified>
  <cp:revision>13</cp:revision>
  <dc:subject/>
  <dc:title>Na osnovu odredaba člana 5</dc:title>
</cp:coreProperties>
</file>