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5. Pravilnika o sadržini i načinu izveštavanja javnih društava i obavešenju o posedovanju akcija sa pravom glasa ( „Sl.glasnik RS“, br. 100/2006,116/2006), Uprava A.D. „Lipa“ Sombor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JAVU O PLANU POSLOVANJA A.D. „LIPA“ SOMBOR ZA DRUGO POLUGODIŠTE 2008. GODI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slovno ime: A.D. „LIPA“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>- sedište:       Sombor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>- adresa:       Vojvodjanska 26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>- matični br:   08068739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>- PIB:             100660922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D 1140 od 28.02.2005. godin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latnost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  <w:r>
        <w:rPr>
          <w:rFonts w:cs="Arial" w:ascii="Arial" w:hAnsi="Arial"/>
          <w:sz w:val="22"/>
          <w:szCs w:val="22"/>
          <w:lang w:val="sr-Latn-CS"/>
        </w:rPr>
        <w:t>- šifra:             55400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  <w:r>
        <w:rPr>
          <w:rFonts w:cs="Arial" w:ascii="Arial" w:hAnsi="Arial"/>
          <w:sz w:val="22"/>
          <w:szCs w:val="22"/>
          <w:lang w:val="sr-Latn-CS"/>
        </w:rPr>
        <w:t>- opis:             barov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ražen Rodić - predsed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evenka Pavlica - č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Lazar Madžarev – član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5. Planom poslovanja za drugo polugodište 2008. godine predvidjen je prihod od         1.600.000,00 dinar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merak ove Izjave akcionarsko društvo objavljuje u dnevnom listu koji se distribuira na celoj teritoriji Republike Srbije i istovremeno ga dostavlja Komisiji za hartije od vrednosti i organozovanom tržištu na koje su uključene akcije društ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ombor, 14.11.2008.                                                          Predsednik Upravnog odbo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Dražen Rod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00:00Z</dcterms:created>
  <dc:creator>efb</dc:creator>
  <dc:description/>
  <cp:keywords/>
  <dc:language>en-US</dc:language>
  <cp:lastModifiedBy>efb</cp:lastModifiedBy>
  <dcterms:modified xsi:type="dcterms:W3CDTF">2008-11-19T08:17:00Z</dcterms:modified>
  <cp:revision>1</cp:revision>
  <dc:subject/>
  <dc:title>Na osnovu člana 5</dc:title>
</cp:coreProperties>
</file>