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KB «INSHRA» A.D. PADINSKA SKELA, MB 07042639, objavljuj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ZVESTAJ O BITNOM DOGADJAJ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ODRZANA III VANREDNA SKUPSTINA AKCIONA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KB «INSHRA» A.D. PADINSKA SKEL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vaj Izvestaj je u skladu sa clanom 64. Zakona o trzistu hartija od vrednosti i drugih finansijskih instrumenata (Sl.glasnik br. 47-2006) i clana 6 i 7 Pravilnika o sadrzini i nacinu izvestavanja javnih drustava i obavestavanju o posedovanju akcija sa pravom glasa (Sl.glasnik br. 100-2006.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na 14.11.2008. godine sa pocetkom u 11,00 casova u prostorijama Drustva, odrzana je III Vanredna Skupstina akcionara PKB «INSHRA» A.D. Padinska Skela, na kojoj su usvojene sledece ODLUK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prethodnom postupku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luka o utvrdjivanju kvorum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luka o izboru zapisnicara i overaca zapisnik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dluka o izboru komisije za glasanj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redovanom postupku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Odluka o usvajanju zapisnika sa II redovne sednice Skupstine akcionara odrzane dana 10.07.2008. godine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luka o usvajanju procene kapitala PKB «INSHRA» A.D. Beograd, Padinska Skela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luka o izdavanju obicnih akcija IIB emisije akcija bez javne ponude, radi zamene postojecih akcija zbor promene njihove nominalne vrednost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luka o povecanju kapitala na osnovu novih uloga (dokapitalizacija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Odluka o izdavanju obicnih akcija IIIC emisije bez javne ponude postojecim akcionarima radi povecanja osnovnog kapital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t>PREDSEDNIK SKUPSTINE AKCIONARA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</w:t>
      </w:r>
      <w:r>
        <w:rPr>
          <w:sz w:val="20"/>
        </w:rPr>
        <w:t>PKB «INSHRA» A.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 xml:space="preserve">(Markovic Nenad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26:00Z</dcterms:created>
  <dc:creator>Milijana Jovic</dc:creator>
  <dc:description/>
  <dc:language>en-US</dc:language>
  <cp:lastModifiedBy>Milijana Jovic</cp:lastModifiedBy>
  <cp:lastPrinted>2008-11-17T08:52:00Z</cp:lastPrinted>
  <dcterms:modified xsi:type="dcterms:W3CDTF">2008-11-17T08:01:00Z</dcterms:modified>
  <cp:revision>2</cp:revision>
  <dc:subject/>
  <dc:title>PKB «INSHRA» A</dc:title>
</cp:coreProperties>
</file>