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EOGRADSKA BERZ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MLADINSKIH BRIGADA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OVI B EOGR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OBAVEŠTENJE O PRINUDNOJ PRODAJI AKCIJA IZDAVAOCA „TURIST“ AD BAČKA PALAN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aveštavamo Vas da je dana 17.11.2008. godine IGAN TRADING LIMITED (Ponuđač), preko brokersko-dilerskog društva SYNERGY CAPITAL AD Beograd dostavio zahtev za prinudnu prodaju akcija svim nesaglsnim akcionarima TURIST akcionarsko društvo za ugostiteljstvo i turizam Bačka Palanka – Ciljno društvo (MB:08062102, CFI kod: ESVUFR; ISIN broj: RSTURTE40074) koji nisu odgovorili na Ponudu za preuzimanje akcija upućenu svim akcionarima Ciljnog društva koja je trajala od 13.10.2008. godine do 03.11.2008. godi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Obaveštenje o podnetom zahtevu je objavljeno u dnevnom listu Privredni pregled dana 17.11.2008. godine i istovremeno upućeno Ciljnom društvu i svim akcionarima pojedinačno na kućnu adres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ok od 15 dana za prinudnu prodaju istiće 01.12.2008. god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ograd, 17.11.2008. 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YNERGY CAPITAL AD BEOGR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anka Galjak, predsednik U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91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BDD Synergy Capital AD registrovan je u Agenciji za privredne registre • Broj registracije: 5435</w:t>
    </w:r>
  </w:p>
  <w:p>
    <w:pPr>
      <w:pStyle w:val="Footer"/>
      <w:rPr/>
    </w:pPr>
    <w:r>
      <w:rPr>
        <w:rFonts w:cs="Arial" w:ascii="Arial" w:hAnsi="Arial"/>
        <w:sz w:val="15"/>
        <w:szCs w:val="15"/>
      </w:rPr>
      <w:t>Matični broj: 17418068 • PIB: 100962554 • Poslovni račun: 340-11000295-94</w:t>
    </w:r>
  </w:p>
  <w:p>
    <w:pPr>
      <w:pStyle w:val="Footer"/>
      <w:rPr/>
    </w:pPr>
    <w:r>
      <w:rPr>
        <w:rFonts w:cs="Arial" w:ascii="Arial" w:hAnsi="Arial"/>
        <w:sz w:val="15"/>
        <w:szCs w:val="15"/>
      </w:rPr>
      <w:t>Ukupan upisani i uplaćeni kapital: 17.000.000,00 R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/>
      <w:drawing>
        <wp:inline distT="0" distB="0" distL="0" distR="0">
          <wp:extent cx="212598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7" r="-17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BDD Synergy Capital AD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ind w:left="6481" w:hanging="0"/>
      <w:rPr/>
    </w:pPr>
    <w:r>
      <w:rPr>
        <w:rFonts w:cs="Arial" w:ascii="Arial" w:hAnsi="Arial"/>
        <w:sz w:val="15"/>
        <w:szCs w:val="15"/>
      </w:rPr>
      <w:t>Poslovni centar U</w:t>
    </w:r>
    <w:r>
      <w:rPr>
        <w:rFonts w:cs="Arial" w:ascii="Arial" w:hAnsi="Arial"/>
        <w:sz w:val="15"/>
        <w:szCs w:val="15"/>
        <w:lang w:val="sr-Latn-CS"/>
      </w:rPr>
      <w:t>šć</w:t>
    </w:r>
    <w:r>
      <w:rPr>
        <w:rFonts w:cs="Arial" w:ascii="Arial" w:hAnsi="Arial"/>
        <w:sz w:val="15"/>
        <w:szCs w:val="15"/>
      </w:rPr>
      <w:t>e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Bulevar Mihajla Pupina br. 6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11000 Beograd 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+381 11 22 00 868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Fax: +381 11 22 00 865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www.syn-cap.com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hyperlink r:id="rId2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office@syn-cap.com</w:t>
      </w:r>
    </w:hyperlink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FranklinGothic" w:hAnsi="FranklinGothic" w:eastAsia="Times" w:cs="FranklinGothic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bCs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" w:cs="Arial"/>
      <w:b/>
      <w:bCs/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syn-ca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ergy_Capital_memorandum_BEZ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5:00Z</dcterms:created>
  <dc:creator>ja</dc:creator>
  <dc:description/>
  <cp:keywords/>
  <dc:language>en-US</dc:language>
  <cp:lastModifiedBy>ja</cp:lastModifiedBy>
  <cp:lastPrinted>2008-11-17T14:34:00Z</cp:lastPrinted>
  <dcterms:modified xsi:type="dcterms:W3CDTF">2008-11-17T13:35:00Z</dcterms:modified>
  <cp:revision>4</cp:revision>
  <dc:subject/>
  <dc:title>Komunikacijski standar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avilnici i standardi</vt:lpwstr>
  </property>
  <property fmtid="{D5CDD505-2E9C-101B-9397-08002B2CF9AE}" pid="3" name="Vrsta datoteke">
    <vt:lpwstr>word</vt:lpwstr>
  </property>
</Properties>
</file>