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EDUZEĆE  ZA MEDJUNARODNU ŠPEDICIJU "JUGOŠPED" a.d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BEOGRAD, Terazije br. 1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JAVNO OBJAVLJUJE</w:t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ODRŽAVANJU VANREDNE SKUPŠTINE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Vanredna sednica Skupštine akcionara "Jugošped"-a a.d. Beograd, održana je 29.10.2008 god.  sa početkom u 10,00 časova u u prostorijama Preduzeća u Beogradu u ulici Bulevar Vojvode Mišića br. 10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konstituisanju radnih tela Skupštine: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izboru brojača glasova,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imenovanju dva overivača zapisnika,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imenovanju zapisničar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izboru Predsednika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Zapisnika sa Godišnje Skupštine akcionara održane 27.06.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usvajanju revizorskog izveštaja konsolidovanog finansijskog izveštaja za poslovnu  2007.g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izboru revizora za 2008.g.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"Jugošped"-a a.d. Beograd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       Mirko Rašić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>Dragana Radulovic</cp:lastModifiedBy>
  <cp:lastPrinted>2008-11-12T13:47:00Z</cp:lastPrinted>
  <dcterms:modified xsi:type="dcterms:W3CDTF">2007-07-13T06:30:29Z</dcterms:modified>
  <cp:revision>15</cp:revision>
  <dc:subject/>
  <dc:title/>
</cp:coreProperties>
</file>