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у члана 64. у вези са чланом 67. Закона о тржишту хартија од вредности и других финаннсијских инструмената („Службени Гласник РС број: 47/2006) и члана 5. Правилника о садржини и начину извештавања  јавних друштава и обавештења о поседовању акција са правом гласа („Службени гласник РС“ број: 100/2006 и 116/2006),</w:t>
      </w:r>
      <w:r>
        <w:rPr/>
        <w:t xml:space="preserve"> Управни одбор, на I</w:t>
      </w:r>
      <w:r>
        <w:rPr>
          <w:lang w:val="sr-Latn-CS"/>
        </w:rPr>
        <w:t>I</w:t>
      </w:r>
      <w:r>
        <w:rPr/>
        <w:t xml:space="preserve"> редовној седници, одржаној дана </w:t>
      </w:r>
      <w:r>
        <w:rPr>
          <w:lang w:val="sr-Latn-CS"/>
        </w:rPr>
        <w:t>13.11.2008</w:t>
      </w:r>
      <w:r>
        <w:rPr/>
        <w:t xml:space="preserve">. године, </w:t>
      </w:r>
      <w:r>
        <w:rPr>
          <w:lang w:val="sr-Latn-CS"/>
        </w:rPr>
        <w:t>утврђуј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шестомесечном плану посло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Хидротехника-Хидроенергетика“ а.д. Београд за друго полугодиште 2008.год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ловно име: „Хидротехника-Хидроенергетика“ а.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едиште и адреса: Београд, ул. Браће Крсмановића 13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тични број: 07053410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ИБ: 100183654</w:t>
      </w:r>
    </w:p>
    <w:p>
      <w:pPr>
        <w:pStyle w:val="Normal"/>
        <w:ind w:left="708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>web site: 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 xml:space="preserve">hidroenergetika. co. yu, e.mel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htkvalitet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sr-Latn-CS"/>
          </w:rPr>
          <w:t>@eunet.yu</w:t>
        </w:r>
      </w:hyperlink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Број и датум решења о упису у регистар привредних субјеката: БД 240329/2006 од 05.03.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Делатност и шифра: изградња хидрограђевинских објеката - 452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1065" w:hanging="1065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Подаци о председнику и члановима Управног одбора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sz w:val="22"/>
          <w:szCs w:val="22"/>
          <w:lang w:val="sr-Latn-CS"/>
        </w:rPr>
        <w:t>Б</w:t>
      </w:r>
      <w:r>
        <w:rPr>
          <w:rFonts w:cs="Arial"/>
          <w:sz w:val="22"/>
          <w:szCs w:val="22"/>
        </w:rPr>
        <w:t xml:space="preserve">ајић Зоран, председник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Љубисав Благојевић, независни члан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Стојиљковић Дејан, независни члан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4. Гроздана Лазаревић, не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5. Драгиша Вучковић, извршни члан </w:t>
      </w:r>
    </w:p>
    <w:p>
      <w:pPr>
        <w:pStyle w:val="Normal"/>
        <w:ind w:left="708" w:hanging="348"/>
        <w:jc w:val="both"/>
        <w:rPr/>
      </w:pPr>
      <w:r>
        <w:rPr>
          <w:rFonts w:cs="Arial"/>
          <w:sz w:val="22"/>
          <w:szCs w:val="22"/>
        </w:rPr>
        <w:t xml:space="preserve">6. Ђорђе Андоновић, неизвршни члан </w:t>
      </w:r>
    </w:p>
    <w:p>
      <w:pPr>
        <w:pStyle w:val="Normal"/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Радослав Никачевић, неизвршни члан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До датума објављивања ове изјаве Акционарско друштво је пословало у границама пословних циљева и нису наступиле околности које би могле утицати на финансијски положај, успехе и новчане токове Акционарског друштва осим у случају да глобална економска криза не изазове поремећаје већих размера у нашој Земљи и инотржиштима где Друштво изводи радове.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у изјаву објавити удневном листу „Привредни преглед“ и </w:t>
      </w:r>
      <w:r>
        <w:rPr>
          <w:sz w:val="22"/>
          <w:szCs w:val="22"/>
          <w:lang w:val="sr-Latn-CS"/>
        </w:rPr>
        <w:t>web site</w:t>
      </w:r>
      <w:r>
        <w:rPr>
          <w:sz w:val="22"/>
          <w:szCs w:val="22"/>
        </w:rPr>
        <w:t xml:space="preserve"> Друштва, и истовремено доставити Комисији за хартије од вредности и Београдској берзи а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ПРЕДСЕДНИК</w:t>
        <w:tab/>
        <w:tab/>
        <w:tab/>
        <w:tab/>
        <w:tab/>
        <w:tab/>
        <w:tab/>
        <w:tab/>
        <w:tab/>
        <w:tab/>
        <w:t xml:space="preserve">      УПРАВНОГ ОДБ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Зоран Бајић, с.р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valite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40:00Z</dcterms:created>
  <dc:creator>Jela</dc:creator>
  <dc:description/>
  <cp:keywords/>
  <dc:language>en-US</dc:language>
  <cp:lastModifiedBy>Jela</cp:lastModifiedBy>
  <dcterms:modified xsi:type="dcterms:W3CDTF">2008-11-12T07:43:00Z</dcterms:modified>
  <cp:revision>1</cp:revision>
  <dc:subject/>
  <dc:title>На основу члана 64</dc:title>
</cp:coreProperties>
</file>