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Na osnovu čl.66.Zakona o tržištu hartije od vrednosti  drugih finansijskih instrumenata</w:t>
      </w:r>
    </w:p>
    <w:p>
      <w:pPr>
        <w:pStyle w:val="Normal"/>
        <w:rPr>
          <w:lang w:val="en-US"/>
        </w:rPr>
      </w:pPr>
      <w:r>
        <w:rPr>
          <w:lang w:val="en-US"/>
        </w:rPr>
        <w:t>( ‘’Službeni glasnik RS‘’ br.47/2006)i čl.3.Pravilnika o sadržini i načinu izveštavanja javnih društava i obavešta</w:t>
      </w:r>
    </w:p>
    <w:p>
      <w:pPr>
        <w:pStyle w:val="Normal"/>
        <w:jc w:val="both"/>
        <w:rPr/>
      </w:pPr>
      <w:r>
        <w:rPr>
          <w:lang w:val="en-US"/>
        </w:rPr>
        <w:t>vanju o posedovanju akcija sa pravnom glasa (‘’Službeni glasnik RS’’, br.100/2006), objavljuje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>IZVODA IZ FINANSIJSKIH IZVEŠTAJA ZA 2007. GODI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lang w:val="en-US"/>
        </w:rPr>
        <w:t>PI ’’MLINPRODUKT’’ A.D.  A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OSNOVNI  PODAC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57"/>
        <w:gridCol w:w="2272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skraćeni naziv 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’’Mlinprodukt’’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. matični broj 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0822030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adresa 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Veliki put bb A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. PI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010923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FINASIJSKI IZVEŠTAJ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BILANS  STANJA ( u 000 di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80"/>
        <w:gridCol w:w="1257"/>
        <w:gridCol w:w="2163"/>
        <w:gridCol w:w="1260"/>
        <w:gridCol w:w="118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STALNA IM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5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3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2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1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Neupl.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osnov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7.7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27.708  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Neuplać.upis.kapi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Neumater.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Nekretn,postrojen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ema i biološ.s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Revalorizacione 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Dugoroč.finans.pl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Neraspoređ.dod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OBRTNA IM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.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 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Otkuplj.sop.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Stalna sred.nemenj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.i sredstvo poslov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.DUGOROČNA REZERVISANJ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.6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.50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ratk.potraživanj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6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6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Dugoročna rezervis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Odlož.poreska s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Dugoroč.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2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POSLOVNA I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.8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Kratkoroč.ob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8.7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29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GUB.IZN.VIS.K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Odlož.pores.ob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.8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UKUP. 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.8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.22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.VANBIL.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VANBIL.PAS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ZVEŠTAJ O TOKOVIMA GOTOVINE                         BILANS  USPE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( u 000 din)                                                              ( u 000 din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67"/>
        <w:gridCol w:w="1165"/>
        <w:gridCol w:w="2606"/>
        <w:gridCol w:w="1167"/>
        <w:gridCol w:w="111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TOK.GOTOV.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.AKTI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PRIH.I RASH.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OVN.POSL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l.got.iz posl.ak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.0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4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oslovni pri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.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.69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Odl.got.iz.posl.a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.8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8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Poslovni ras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.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.7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Neto pril/odl.go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.7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Poslov.dobit./gub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TOK.GOTOV.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.INVES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Finansijski pri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Pril.got.iz aktiv.inv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Finansijski ras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5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Odl.got.iz akt.in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 Ostali pri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2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Neto pril/odl.go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8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 Ostali  rashod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3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TOK.GOTOV.I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IV.FINANSI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II Dob./gub.iz red.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Pril.got.iz akt.fi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9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0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ov.pre oporeziv.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Odlivi got.iz ak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s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 NETO dobit./gub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l.koje se obusta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Neto priliv/odl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.8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DOBIT/GUBIT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 OPOREZI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SVEGA PRI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.5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.9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POR. NA DOB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.odlož.por.rash.pe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.odlož.por.prih.pe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6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:SVEGA ODLI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OV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.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.0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isplać.lična pri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slodavcu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.NETO PRIL/OD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NETO DOB./GU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GOTOV.NA POČ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RAČ.PERIO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Đ.NETO DOB/KOJ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P.MANJ.ULAGAČ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.POZT/NEG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.RAZL.PO OSN.PRER.GO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NETO DOBIT.KOJ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PAD.VLASNIC.MA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VNOG L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.GOTOV.N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.ZARADA PO AKCI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JU OBRAČ.PREIODA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.osnov.zar.po akcij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.umanj.razdv.zar.po akc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ZVEŠTAJ O PROMENAMA  NA KAPITALU ( u 000 di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</w:t>
      </w:r>
      <w:r>
        <w:rPr>
          <w:b/>
          <w:lang w:val="en-US"/>
        </w:rPr>
        <w:t>2006.                                             200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j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poče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eć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enj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j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j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poče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ov</w:t>
            </w:r>
            <w:r>
              <w:rPr>
                <w:sz w:val="22"/>
                <w:szCs w:val="22"/>
                <w:lang w:val="sr-Latn-CS"/>
              </w:rPr>
              <w:t>ećanje tok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n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ko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j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 kraj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4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tal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uplać.upis.k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isiona prem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al.rezer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aspor.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bit.do vis.k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kup.sopst.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7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.ZAKLJUČNO MIŠLJENJE REVIZORA  ``CONFIDA-FINODIT` DO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BEOGRAD O FINANSIJSKIM IZVEŠTAJ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 mišljenju revizora, priloženi finansijski izveštaji istinito i objektivno, po svim materijalno značajnim pitanjima prikazuje stanje imovine, kapitala i obevaza društva sa stanjem na dan 31.12.2007. godine kao i rezultat poslovanja promenama na kapitalu i tokova gotovine za godinu koja se završava na taj dan, u skladu sa Međunarodnim računovodstvenim standar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ma, međunarodnim standardima finansijskog izveštavanja i  standardima reviz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V ZNAČAJNE PROMENE PRAVNOG I FINANSIJSKOG POLOŽAJA DRUŠTVA I DRUGE VAŽNE PROMENE PODATAKA SADRŽANIH U PROSPEKTU IZ IZDAVANJE,ODNOSNO PROSPEKTU ZA ORGANIZOVANU TRGOVANJE HARTIJAMA OD VREDNOST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je bilo značajnih promena finansijskog i pravnog položaja društv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. MESTO I VREME GDE SE MOŽE IZVRŠITI  UVID U FINANSIJSKE IZVEŠTAJE I IZVEŠTAJ REVOZ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se može izvršiti svakog radnog dana od 09 – 14 časova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333" w:leader="none"/>
        </w:tabs>
        <w:rPr>
          <w:lang w:val="sr-Latn-CS"/>
        </w:rPr>
      </w:pPr>
      <w:r>
        <w:rPr>
          <w:lang w:val="sr-Latn-CS"/>
        </w:rPr>
        <w:tab/>
        <w:t xml:space="preserve">    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Ilona Pinte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Objavljeno 23. jula 2008.godine  u Privrednom  Pregle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42:00Z</dcterms:created>
  <dc:creator>Pinter Ilona</dc:creator>
  <dc:description/>
  <cp:keywords/>
  <dc:language>en-US</dc:language>
  <cp:lastModifiedBy>Pinter Ilona</cp:lastModifiedBy>
  <dcterms:modified xsi:type="dcterms:W3CDTF">2008-07-24T12:21:00Z</dcterms:modified>
  <cp:revision>2</cp:revision>
  <dc:subject/>
  <dc:title/>
</cp:coreProperties>
</file>