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Saglasno članu 67. Zakona o tržištu hartija od vrednosti i drugih finansijskih instrumenata («Sl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glasnik RS» br. 47/2006.g.) i člana 5. Pravilnika o sadržini i načinu izveštavanja javnih društava</w:t>
      </w:r>
    </w:p>
    <w:p>
      <w:pPr>
        <w:pStyle w:val="Normal"/>
        <w:rPr/>
      </w:pPr>
      <w:r>
        <w:rPr>
          <w:lang w:val="hr-HR" w:eastAsia="en-US"/>
        </w:rPr>
        <w:t>i obaveštavanja o posedovanju akcija sa pravom glasa («Sl. glasnik RS» broj: 100/2006 i 116/2006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prava akcionarskog društva  «Orahovo»a.d. Novo Orahovo daje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</w:t>
      </w:r>
      <w:r>
        <w:rPr>
          <w:lang w:val="hr-HR" w:eastAsia="en-US"/>
        </w:rPr>
        <w:t>IZJAVU O ŠESTOMESEČNOM PLANU POSLOVANJA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</w:t>
      </w:r>
      <w:r>
        <w:rPr>
          <w:lang w:val="hr-HR" w:eastAsia="en-US"/>
        </w:rPr>
        <w:t>ZA DRUGO POLUGODIŠTE 2008.GODIN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Poslovno ime: «ORAHOVO» A.D. ZA MEŠOVITO FARMERSTVO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Sedište i adresa: Novo Orahovo, Tornjoški put br.2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Matični  broj: 08056919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IB: 101446223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Web site i e-mail adresa: -</w:t>
      </w:r>
    </w:p>
    <w:p>
      <w:pPr>
        <w:pStyle w:val="Normal"/>
        <w:rPr/>
      </w:pPr>
      <w:r>
        <w:rPr>
          <w:lang w:val="hr-HR" w:eastAsia="en-US"/>
        </w:rPr>
        <w:t>3. Broj i datum rešenja o upisu u registar privrednih subjekata: BD.6580/2005. od 27.06.2005.g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. Delatnost: (šifra i opis): 01300 – Gajenje useva i zasada u kombinaciji sa uzgojem životin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</w:t>
      </w:r>
      <w:r>
        <w:rPr>
          <w:lang w:val="hr-HR" w:eastAsia="en-US"/>
        </w:rPr>
        <w:t>(mešovito farmerstvo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5. Podatke o predsedniku i članovima Upravnog odbora (ime i prezime)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edsednik upravnog odbora: Jovičić Mil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Članovi upravnog odbora: Dolmagić Musa, Knežević Đorđ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</w:t>
      </w:r>
      <w:r>
        <w:rPr>
          <w:lang w:val="hr-HR" w:eastAsia="en-US"/>
        </w:rPr>
        <w:t>Gerhat Ester, Vlajić Radomi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6. Osnovne podatke o šestomesečnom planu poslovanja za tekuću poslovnu godinu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oizvodne jedinice        Plan za prvo           Ostvareno                    Plan za drugo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</w:t>
      </w:r>
      <w:r>
        <w:rPr>
          <w:lang w:val="hr-HR" w:eastAsia="en-US"/>
        </w:rPr>
        <w:t>polugodište                                                  polugodište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                                          </w:t>
      </w:r>
      <w:r>
        <w:rPr>
          <w:u w:val="single"/>
          <w:lang w:val="hr-HR" w:eastAsia="en-US"/>
        </w:rPr>
        <w:t>u-000-din             u-000-din                      u-000-din</w:t>
      </w:r>
      <w:r>
        <w:rPr>
          <w:lang w:val="hr-HR" w:eastAsia="en-US"/>
        </w:rPr>
        <w:t xml:space="preserve">   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- Ratarstvo                           -                            5.921                         80.457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- Stočarstvo                       33.000                   54.205                         64.026</w:t>
      </w:r>
    </w:p>
    <w:p>
      <w:pPr>
        <w:pStyle w:val="Normal"/>
        <w:rPr>
          <w:lang w:val="hr-HR" w:eastAsia="en-US"/>
        </w:rPr>
      </w:pPr>
      <w:r>
        <w:rPr>
          <w:u w:val="single"/>
          <w:lang w:val="hr-HR" w:eastAsia="en-US"/>
        </w:rPr>
        <w:t xml:space="preserve">   </w:t>
      </w:r>
      <w:r>
        <w:rPr>
          <w:u w:val="single"/>
          <w:lang w:val="hr-HR" w:eastAsia="en-US"/>
        </w:rPr>
        <w:t>- Živinarstvo                      49.000                   59.541                        115.632</w:t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  <w:t xml:space="preserve">        </w:t>
      </w:r>
      <w:r>
        <w:rPr>
          <w:u w:val="single"/>
          <w:lang w:val="hr-HR" w:eastAsia="en-US"/>
        </w:rPr>
        <w:t>Ukupno:                        82.000                 119.667                        260.115</w:t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Normal"/>
        <w:ind w:right="-180" w:hanging="0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Društvo je do današnjeg dana  ostvarilo 229.415.374,00 dinara ukupnog prihod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      </w:t>
      </w:r>
      <w:r>
        <w:rPr>
          <w:lang w:val="hr-HR" w:eastAsia="en-US"/>
        </w:rPr>
        <w:t>Za «Orahovo» a.d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>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</w:t>
      </w:r>
      <w:r>
        <w:rPr>
          <w:lang w:val="hr-HR" w:eastAsia="en-US"/>
        </w:rPr>
        <w:t>Predsednik upravnog odbor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>Dipl. pravnik Jovičić Mil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3:00Z</dcterms:created>
  <dc:creator>Slavko</dc:creator>
  <dc:description/>
  <dc:language>en-US</dc:language>
  <cp:lastModifiedBy>Slavko</cp:lastModifiedBy>
  <dcterms:modified xsi:type="dcterms:W3CDTF">2008-10-28T08:23:00Z</dcterms:modified>
  <cp:revision>2</cp:revision>
  <dc:subject/>
  <dc:title>Saglasno članu 67</dc:title>
</cp:coreProperties>
</file>