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Pravilnika o sadržini i načinu izveštavanja javnih društava i obaveštenju o posedovanju akcija sa pravom glasa ( „Službeni glasnik RS“ br.100/2006 i 116/2006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uprava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</w:t>
      </w:r>
      <w:r>
        <w:rPr>
          <w:b/>
          <w:lang w:val="sr-Latn-CS"/>
        </w:rPr>
        <w:t>„</w:t>
      </w:r>
      <w:r>
        <w:rPr>
          <w:b/>
          <w:sz w:val="28"/>
          <w:szCs w:val="28"/>
          <w:lang w:val="sr-Latn-CS"/>
        </w:rPr>
        <w:t>TRIO“ iz Subotic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</w:t>
      </w:r>
      <w:r>
        <w:rPr>
          <w:sz w:val="28"/>
          <w:szCs w:val="28"/>
          <w:lang w:val="sr-Latn-CS"/>
        </w:rPr>
        <w:t>I  Z  J  A  V  U</w:t>
      </w:r>
    </w:p>
    <w:p>
      <w:pPr>
        <w:pStyle w:val="Normal"/>
        <w:rPr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za drugo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Poslovno ime, sedište i adresa, matični broj i PIB 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Akcionarsko društvo „TRIO“ Subotica, ulica Ivana Gorana Kovačića broj 7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Matični broj društva   08230765,      PIB 10084953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e - mail :   triosu@ptt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   4220/2005 od 07.03.200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   104840/2006 od 18.01.200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 ( šifra i opis )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45440    Bojenje i zastakljiv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 i članovima Upravnog odbora 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Zoran Francišković,predsednik, Tereza Francišković,član, Tanja Karadžić,član,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Nada Cvijanov,član, Ivan Vuković,član.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Planom poslovanja Akcionarskog društva „TRIO“ Subotica, za drugo polugodište                            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2008.godine, predviđen je ukupan prihod od 7.5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Beogradskoj berzi a.d.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ubotica,14.11.2008.godine                                za upravu  a.d.“TRIO“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Subotic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Zoran Francišković,s.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5:00Z</dcterms:created>
  <dc:creator>User</dc:creator>
  <dc:description/>
  <dc:language>en-US</dc:language>
  <cp:lastModifiedBy>PC</cp:lastModifiedBy>
  <cp:lastPrinted>2008-11-14T08:25:00Z</cp:lastPrinted>
  <dcterms:modified xsi:type="dcterms:W3CDTF">2008-11-18T10:25:00Z</dcterms:modified>
  <cp:revision>2</cp:revision>
  <dc:subject/>
  <dc:title>Na osnovu odredaba člana 5</dc:title>
</cp:coreProperties>
</file>