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24.15pt;margin-top:-41.6pt;width:0pt;height:0pt;mso-wrap-style:none;v-text-anchor:middle" type="_x0000_t172">
            <v:path textpathok="t"/>
            <v:textpath on="t" fitshape="t" string="H I T N O !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7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4255" w:leader="none"/>
              </w:tabs>
              <w:snapToGrid w:val="false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ab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0040" cy="815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00" cy="815400"/>
                                <a:chOff x="0" y="0"/>
                                <a:chExt cx="540000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00" cy="81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6640" y="123120"/>
                                  <a:ext cx="3488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NSTITUT ZA KVALITET RADNE I ŽIVOTNE SRED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''1.MAJ''  A.D.- Ni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Kneginje Ljubice 1/II, 18000 Ni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26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708440" y="29880"/>
                                  <a:ext cx="691560" cy="78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6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089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2pt;height:64.2pt" coordorigin="0,0" coordsize="8504,1284">
                      <v:rect id="shape_0" stroked="f" o:allowincell="t" style="position:absolute;left:0;top:0;width:8503;height:12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1;top:194;width:5492;height:97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STITUT ZA KVALITET RADNE I ŽIVOTNE SREDI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'1.MAJ''  A.D.- Ni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neginje Ljubice 1/II, 18000 Ni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5" stroked="f" o:allowincell="t" style="position:absolute;left:7415;top:47;width:1088;height:1236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266" stroked="f" o:allowincell="t" style="position:absolute;left:0;top:0;width:1273;height:125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sr-Latn-CS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STITUT ZA KVALITET RADNE I ŽIVOTNE SRE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sr-Latn-CS"/>
              </w:rPr>
              <w:t>1.MAJ“ A.D. NI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  <w:t>izjavu o šestomesečnom planu poslovanja za drugo polugodište 2008. god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STITUT ZA KVALITET RADNE I ŽIVOTNE SREDINE„1.MAJ“ A.D. NIŠ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Matični broj: 7174039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IB: 1006197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web site i e-mail adresa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hyperlink r:id="rId6">
              <w:r>
                <w:rPr>
                  <w:rStyle w:val="InternetLink"/>
                </w:rPr>
                <w:t>www.prvimaj-nis.com</w:t>
              </w:r>
            </w:hyperlink>
            <w:r>
              <w:rPr>
                <w:lang w:val="sr-Latn-CS"/>
              </w:rPr>
              <w:t xml:space="preserve"> ; </w:t>
            </w:r>
            <w:hyperlink r:id="rId7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Bodoni MT" w:ascii="Bodoni MT" w:hAnsi="Bodoni MT"/>
                </w:rPr>
                <w:t>@</w:t>
              </w:r>
              <w:r>
                <w:rPr>
                  <w:rStyle w:val="InternetLink"/>
                </w:rPr>
                <w:t>prvimaj-nis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BD 116911/2006 od 11.08.2006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73102  -istraživanje u tehničkim naukam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Goranović Ljiljana, predsednik Upravnog odbora i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Članovi:Gašević Milutin, Mihailović Zoran, Pejčić Slavoljub, Ilić Stanko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lang w:val="sr-Latn-CS"/>
              </w:rPr>
              <w:t>Planom poslovanja za drugo polugodište 2008 godine predviđeno je ostvarenje prihoda 71.900.000 dinara, rashoda 55.070.000 dinara i dobiti 16.830.000 dinara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lan poslovanja za prvo polugodište (prihod:60.150.000 din. rashod:45.800.000 din. i dobit:14.350.000) realizovan u celosti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ab/>
              <w:t>Predsednik Upravnog odbor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sr-Latn-CS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lang w:val="sr-Latn-CS"/>
              </w:rPr>
              <w:t xml:space="preserve">Goranović Ljiljana </w:t>
            </w:r>
            <w:r>
              <w:rPr>
                <w:lang w:val="sr-Latn-CS"/>
              </w:rPr>
              <w:t>s.r.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97" w:right="164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llegro BT;Courier New" w:hAnsi="Allegro BT;Courier New" w:cs="Allegro BT;Courier New"/>
      <w:sz w:val="9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rvimaj-nis.co.yu/" TargetMode="External"/><Relationship Id="rId7" Type="http://schemas.openxmlformats.org/officeDocument/2006/relationships/hyperlink" Target="mailto:info@prvimaj-nis.c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9:00Z</dcterms:created>
  <dc:creator>Win XP</dc:creator>
  <dc:description/>
  <cp:keywords/>
  <dc:language>en-US</dc:language>
  <cp:lastModifiedBy>ana</cp:lastModifiedBy>
  <cp:lastPrinted>2008-10-16T14:38:00Z</cp:lastPrinted>
  <dcterms:modified xsi:type="dcterms:W3CDTF">2008-11-17T11:49:00Z</dcterms:modified>
  <cp:revision>2</cp:revision>
  <dc:subject/>
  <dc:title>EMISSIO BROKER A</dc:title>
</cp:coreProperties>
</file>