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 odredaba člana 5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Uprav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 xml:space="preserve">Industrija odeće </w:t>
      </w:r>
      <w:r>
        <w:rPr>
          <w:rFonts w:cs="Arial" w:ascii="Arial" w:hAnsi="Arial"/>
          <w:b/>
        </w:rPr>
        <w:t>“Prvi maj” Pirot a.d.</w:t>
      </w:r>
      <w:r>
        <w:rPr>
          <w:rFonts w:cs="Arial" w:ascii="Arial" w:hAnsi="Arial"/>
          <w:b/>
          <w:lang w:val="sr-Latn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ZA DRUGO POLUGODIŠTE 2008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jc w:val="both"/>
        <w:rPr/>
      </w:pPr>
      <w:r>
        <w:rPr>
          <w:rFonts w:cs="Arial" w:ascii="Arial" w:hAnsi="Arial"/>
          <w:lang w:val="sr-Latn-CS"/>
        </w:rPr>
        <w:t>Naziv, sedište i adresa, matični broj i PIB akcionarskog društv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ndustrija odeće «Prvi maj» a.d. Pirot, 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ica Nikole Pašića bb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130953; PIB: 100384855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mail adresa: www.prvimajpi.rs; finansije@prvimajpi.rs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64411/2005 od 13.07.2005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šifra i opis):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8220 – proizvodnja ostale ode}e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Tomislav Petrović – predsednik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Jovica Aleks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Aleksandar Pejč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Ljubiša Sotirov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Slaviša Svilarov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Milan Dmitrović – član Upravnog odbor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>Zoran Dmitrović – član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za drugo polugodište 2008. godine predvi|en je ukupan poslovni prihod od 453.750.000,00 dinara. Rezultati poslovanja do datuma objavljivanja ove izjave pokazuju da društvo posluje u okvirima planiranih poslovnih cilje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sr-Latn-CS"/>
        </w:rPr>
        <w:t>Primerak ove izjave Privredno društvo istovremeno dostavlja Komisiji za hartije od vrednosti i organizovanom tržištu na koje su uključene akcije društva, i objavljuje na svom web-site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 xml:space="preserve">       ZA UPRAVU AKCIONARSKOG DRUŠTV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 xml:space="preserve"> PREDSEDNIK UPRAVNOG ODBORA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Tomislav Petrov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0:00Z</dcterms:created>
  <dc:creator>daktilograf1</dc:creator>
  <dc:description/>
  <cp:keywords/>
  <dc:language>en-US</dc:language>
  <cp:lastModifiedBy> </cp:lastModifiedBy>
  <cp:lastPrinted>2008-05-12T11:41:00Z</cp:lastPrinted>
  <dcterms:modified xsi:type="dcterms:W3CDTF">2008-11-17T11:22:00Z</dcterms:modified>
  <cp:revision>13</cp:revision>
  <dc:subject/>
  <dc:title>Na osnovu odredaba člana 5 Pravilnika o sadržini i načinu izveštavanja javnih društava i obaveštavanju o posedovanju akcija sa</dc:title>
</cp:coreProperties>
</file>