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Uprava «PEKABETE» akcionarskog društva za trgovinu </w:t>
      </w:r>
      <w:r>
        <w:rPr>
          <w:rFonts w:cs="Arial" w:ascii="Arial" w:hAnsi="Arial"/>
          <w:sz w:val="22"/>
          <w:szCs w:val="22"/>
          <w:lang w:val="sr-Latn-CS"/>
        </w:rPr>
        <w:t>dana 11.11.2008.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ŠESTOMESEČNOM PLANU POSLOVANJA</w:t>
      </w:r>
    </w:p>
    <w:p>
      <w:pPr>
        <w:pStyle w:val="Normal"/>
        <w:ind w:left="2385" w:hanging="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DRUGO POLUGODIOŠTE U 2008.GOD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Latn-CS"/>
        </w:rPr>
        <w:t>Sedište i adresa društva: Beograd, Takovska br.49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Latn-CS"/>
        </w:rPr>
        <w:t>Matični broj: 07043104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Web site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r-Latn-CS"/>
          </w:rPr>
          <w:t>www.pekabeta.com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sr-Latn-CS"/>
        </w:rPr>
        <w:t>Marija Jovanov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snovni podaci o šestomesečnom planu poslovanja za drugo polugodište u tekućoj 2008.godin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lanom poslovanja za I polugodište 2008.godine predviđen je ukupan prihod u iznosu od 28.6 miliona EUR i planiran bruto dobitak od 0,169 miliona EUR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stvaren  je ukupan prihod u iznosu od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9.7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miliona EUR i bruto dobitak  od 3.09 miliona EUR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m poslovanja za II polugodiste 2008. godine predvidjen je ukupan prihod u iznosu od 30,96 miliona evra i planirana bruto dobit od 0,742 miliona evra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merak ove Izjave akcionarsko društvo objavljuje u dnevnom listu »Privredni pregled«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ZA UPRAVU »PEKABETA« A.D.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EDSEDNIK UPRAVNOG ODBORA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Željko Del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2:00Z</dcterms:created>
  <dc:creator>korisnik</dc:creator>
  <dc:description/>
  <cp:keywords/>
  <dc:language>en-US</dc:language>
  <cp:lastModifiedBy>korisnik</cp:lastModifiedBy>
  <cp:lastPrinted>2008-11-11T13:54:00Z</cp:lastPrinted>
  <dcterms:modified xsi:type="dcterms:W3CDTF">2008-11-17T14:12:00Z</dcterms:modified>
  <cp:revision>2</cp:revision>
  <dc:subject/>
  <dc:title>Na osnovu člana 67</dc:title>
</cp:coreProperties>
</file>