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AKCIONARSKOG DRUŠTVA DUNAVPREVOZ AD Bačka Palanka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 xml:space="preserve">     DUNAVPREVOZ  AD Bačka Palanka, Industrijska zona bb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sz w:val="20"/>
          <w:szCs w:val="20"/>
          <w:lang w:val="pl-PL"/>
        </w:rPr>
        <w:t>MB: 08318093; PIB: 100495556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dunavprevoz@yahoo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6638/2005 od 25.03.2005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60211 – prevoz putnika u javnom drumskom saobracaju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dsednik Upravnog odbora DAMJANIĆ DRAGANA i članovi Upravnog odbora BULJ GORDANA i JOVIN RADOV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REALIZACIJA PLANA POSLOVANJA ZA I POLUGODISTE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KUPAN PRIHOD 95.700 (PLANIRANO) i 114.715 (OSTVARENO) 119.87 %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>UKUPAN RASHOD 93.000 (PLANIRANO) i 101.750 (OSTVARENO) 109,41 %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ab/>
        <w:t xml:space="preserve">           DOBIT                   2.700                        12.965                      480,18 %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>PLAN POSLOVANJA ZA II POLUGODIST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LANIRAN UKUPNI PRIHOD: 115.000 I UKUPNI RASHOD 111.000, ODNOSNO DOBIT OD 4.000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Bačkoj Palanci,30.10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JANIĆ DRAGANA,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prevo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2:00Z</dcterms:created>
  <dc:creator>mselakovic</dc:creator>
  <dc:description/>
  <cp:keywords/>
  <dc:language>en-US</dc:language>
  <cp:lastModifiedBy>mselakovic</cp:lastModifiedBy>
  <cp:lastPrinted>2008-10-30T10:21:00Z</cp:lastPrinted>
  <dcterms:modified xsi:type="dcterms:W3CDTF">2008-10-30T09:32:00Z</dcterms:modified>
  <cp:revision>2</cp:revision>
  <dc:subject/>
  <dc:title>Изјава о шестомесечном пплану пословања:</dc:title>
</cp:coreProperties>
</file>