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tržištu hartija od vrednosti i drugih finansijskih instrumenata („Službeni glasnik RS“ br.47/2006), članova 6., 7. i 8. Pravilnika o sadržini i načinu izveštavanja javnih društava i obaveštavanju o posedovanju akcija sa pravom glasa („Službeni glasnik RS“ br. 100/2006 i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„Novosadski sajam“ Novi S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 Sad, Hajduk Veljkova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ični broj: 08044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atnost: 74401 -  priređivanje sajmo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Sazivanju vanredn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81. i 313. Zakona o privrednim društvima (“Službeni glasnik RS” br. 125/2004) i  člana 29. Statuta AD "Novosadski sajam" Upravni odbor doneo je na svojoj sednici održanoj dana 12. 11. 2008. godine sledeć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azivanju vanredne sed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štine akcionara AD "Novosadski sajam"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  Saziva se vanredna sednica Skupštine akcionara AD “Novosadski sajam”  za dan </w:t>
      </w:r>
      <w:r>
        <w:rPr>
          <w:b/>
          <w:i/>
          <w:sz w:val="22"/>
          <w:szCs w:val="22"/>
        </w:rPr>
        <w:t>29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1. 2008. godine (subota) sa početkom u 10.30 časova, </w:t>
      </w:r>
      <w:r>
        <w:rPr>
          <w:sz w:val="22"/>
          <w:szCs w:val="22"/>
        </w:rPr>
        <w:t>u Kongresnom centru AD "Novosadski sajam", Novi Sad, Hajduk Veljkova br. 1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I  Za sednicu Skupštine akcionara utvrđuje se sledeći predlog dnevnog reda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) Prethodni postupak:</w:t>
      </w:r>
    </w:p>
    <w:p>
      <w:pPr>
        <w:pStyle w:val="Normal"/>
        <w:numPr>
          <w:ilvl w:val="0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Otvaranje sednice Skupštine akcionara AD „Novosadski sajam“ Novi Sad i izbor  predsedavajućeg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 </w:t>
        <w:tab/>
        <w:t xml:space="preserve"> Imenovanj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komisije za glasanje (3 člana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isničara i  dva overivača zapisnika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Redovni postupak:</w:t>
      </w:r>
    </w:p>
    <w:p>
      <w:pPr>
        <w:pStyle w:val="Normal"/>
        <w:ind w:firstLine="720"/>
        <w:rPr/>
      </w:pPr>
      <w:r>
        <w:rPr>
          <w:sz w:val="22"/>
          <w:szCs w:val="22"/>
        </w:rPr>
        <w:t>1.          Usvajanje predloženog dnevnog reda,</w:t>
      </w:r>
    </w:p>
    <w:p>
      <w:pPr>
        <w:pStyle w:val="Normal"/>
        <w:numPr>
          <w:ilvl w:val="0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Usvajanje zapisnika sa prethodne sednice,</w:t>
      </w:r>
    </w:p>
    <w:p>
      <w:pPr>
        <w:pStyle w:val="Normal"/>
        <w:numPr>
          <w:ilvl w:val="0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Razmatranje i usvajanje odluke o razrešenju članova upravnog odbora,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2"/>
          <w:szCs w:val="22"/>
        </w:rPr>
        <w:t xml:space="preserve">Razmatranje i usvajanje odluke o izboru članova uprav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</w:t>
        <w:tab/>
        <w:t xml:space="preserve">Dan na koji se utvrđuje lista akcionara koji imaju pravo da učestvuju u radu Skupštine akcionara (dan utvrđenja akcionara) je 12.11.2008. godine. Svi akcionari upisani kao vlasnici akcija na ovaj datum u Centralni registar - depo i kliring hartija od vrednosti, Trg Nikole Pašića 5 Beograd, stiču pravo na učešće u radu i odlučivanju na sednici Skupštine akconara direktno ili putem  svojih punomoćnika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IV </w:t>
        <w:tab/>
        <w:t xml:space="preserve">Poziv za ovu sednicu biće objavljen u dnevnom listu Politika i na Internet stranici društva </w:t>
      </w:r>
      <w:hyperlink r:id="rId2">
        <w:r>
          <w:rPr>
            <w:rStyle w:val="InternetLink"/>
            <w:sz w:val="22"/>
            <w:szCs w:val="22"/>
          </w:rPr>
          <w:t>www.sajam.net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 za ovu sednicu dostupan je akcionarima u pravnoj službi AD „Novosadski sajam“ Novi  Sad, Hajduk Veljkova 11, svakog radnog dana u vremenu od 12,00 -14,00 časov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V </w:t>
        <w:tab/>
      </w:r>
      <w:r>
        <w:rPr>
          <w:sz w:val="22"/>
          <w:szCs w:val="22"/>
        </w:rPr>
        <w:t>Evidentiranje akcionara za ovu sednicu, obaviće  se  na dan održavanja sednice, u vremenu od 9,00 do 10,00 časov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vaj izveštaj biće objavljen na Internet stranici AD “Novosadski sajam” </w:t>
      </w:r>
      <w:hyperlink r:id="rId3">
        <w:r>
          <w:rPr>
            <w:rStyle w:val="InternetLink"/>
            <w:b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i Sad, 12.11.2008. godine.</w:t>
      </w:r>
    </w:p>
    <w:p>
      <w:pPr>
        <w:pStyle w:val="Normal"/>
        <w:ind w:left="4320" w:firstLine="72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EDSEDNIK IZVRŠ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</w:t>
        <w:tab/>
        <w:tab/>
        <w:t xml:space="preserve">  </w:t>
        <w:tab/>
        <w:tab/>
        <w:t xml:space="preserve"> Prof. dr Aleksandar Andrejev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http://www.saj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4:00Z</dcterms:created>
  <dc:creator>Useer04</dc:creator>
  <dc:description/>
  <cp:keywords/>
  <dc:language>en-US</dc:language>
  <cp:lastModifiedBy>Useer04</cp:lastModifiedBy>
  <cp:lastPrinted>2008-11-07T14:21:00Z</cp:lastPrinted>
  <dcterms:modified xsi:type="dcterms:W3CDTF">2008-11-10T07:24:00Z</dcterms:modified>
  <cp:revision>2</cp:revision>
  <dc:subject/>
  <dc:title>Na osnovu člana 64</dc:title>
</cp:coreProperties>
</file>