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  <w:lang w:val="sr-Latn-CS"/>
        </w:rPr>
        <w:t>GZAD „USLUGA“</w:t>
      </w:r>
      <w:r>
        <w:rPr>
          <w:rFonts w:cs="Tahoma" w:ascii="Tahoma" w:hAnsi="Tahoma"/>
          <w:b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GZAD „USLUGA”, Novi Sad, Mileve Simić 2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MB: 08081115; PIB: 100276421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sluga@neobee.ne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</w:rPr>
        <w:t>BD 75341/2005 od 13.07.2005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4) Delatnost (šifra i opis):  </w:t>
      </w:r>
      <w:r>
        <w:rPr>
          <w:rFonts w:cs="Tahoma" w:ascii="Tahoma" w:hAnsi="Tahoma"/>
          <w:b/>
          <w:sz w:val="20"/>
          <w:szCs w:val="20"/>
        </w:rPr>
        <w:t>45250 - građevinski i ostali specijalizovani radovi u građevinarstvu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b/>
          <w:sz w:val="20"/>
          <w:szCs w:val="20"/>
          <w:lang w:val="pl-PL"/>
        </w:rPr>
        <w:t>Predsednik Upravnog odbora:  Svitlica Stanko, Raška 13, Novi Sad;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pl-PL"/>
        </w:rPr>
        <w:t>6) Plan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 periodu 01.01.-30.06.2008. godine GZAD „USLUGA”  se bazira na završetku novog objekta u Veselina Masleše 42 u Novom Sadu, te u pomenutom periodu imamo troškove. Osetno je smanjenje posla,pa samim tim i otežano funkcionisanje. Prihodi su znatno smanjeni, a predpostavljamo da će se takav trend nastaviti i ubuduće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Novom Sadu, 10.11..2008. godine</w:t>
      </w:r>
    </w:p>
    <w:p>
      <w:pPr>
        <w:pStyle w:val="Normal"/>
        <w:rPr/>
      </w:pPr>
      <w:r>
        <w:rPr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vitlica Stank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8:00Z</dcterms:created>
  <dc:creator>mselakovic</dc:creator>
  <dc:description/>
  <cp:keywords/>
  <dc:language>en-US</dc:language>
  <cp:lastModifiedBy>mselakovic</cp:lastModifiedBy>
  <cp:lastPrinted>2008-11-12T14:20:00Z</cp:lastPrinted>
  <dcterms:modified xsi:type="dcterms:W3CDTF">2008-11-12T13:28:00Z</dcterms:modified>
  <cp:revision>2</cp:revision>
  <dc:subject/>
  <dc:title>Изјава о шестомесечном пплану пословања:</dc:title>
</cp:coreProperties>
</file>