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P.D. Zavod za ekonomiku i urbani menadžment a.d.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b/>
          <w:sz w:val="20"/>
          <w:szCs w:val="20"/>
          <w:lang w:val="pl-PL"/>
        </w:rPr>
        <w:t>P.D. ZAVOD ZA EKONOMIKU I URBANI MENADŽMENT A.D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ožarevac, Čede Vasovića 76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  <w:t>MB: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07160640; </w:t>
      </w:r>
      <w:r>
        <w:rPr>
          <w:rFonts w:cs="Tahoma" w:ascii="Tahoma" w:hAnsi="Tahoma"/>
          <w:b/>
          <w:i/>
          <w:sz w:val="20"/>
          <w:szCs w:val="20"/>
          <w:lang w:val="pl-PL"/>
        </w:rPr>
        <w:t>PIB: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100438644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zavod@ptt.yu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b/>
          <w:sz w:val="20"/>
          <w:szCs w:val="20"/>
          <w:lang w:val="pl-PL"/>
        </w:rPr>
        <w:t>BD 226144 od 05.12.2006.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 xml:space="preserve">4) Delatnost (šifra i opis): </w:t>
      </w:r>
      <w:r>
        <w:rPr>
          <w:rFonts w:cs="Tahoma" w:ascii="Tahoma" w:hAnsi="Tahoma"/>
          <w:b/>
          <w:sz w:val="20"/>
          <w:szCs w:val="20"/>
          <w:lang w:val="it-IT"/>
        </w:rPr>
        <w:t>74140 – Konsalting i menadžment poslovi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Predsednik Upravnog odbora: Zlatomir Popović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Članovi Upravnog odbora: Milan Kuzmanov, Dragan Nikolić, Rade Medić i Gradimir Stojanović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6)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68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22"/>
        <w:gridCol w:w="1133"/>
        <w:gridCol w:w="1355"/>
      </w:tblGrid>
      <w:tr>
        <w:trPr>
          <w:trHeight w:val="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CI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- VI 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- VI 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 - XII 2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I PRIHODI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2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lovni prihodi: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5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Finansijski prihodi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2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I RASHODI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6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lovni rashodi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5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materijala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zarada, i ostali lični rashodi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amortizacije i rezervisanja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oslovni rashodi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rashodi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ITAK PRE OPOREZIVANJA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EZ NA DOBITAK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O DOBITAK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U Požarevcu, 11.11.2008. godin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>Za Upravni odbor akcionarskog društva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ab/>
        <w:tab/>
        <w:tab/>
        <w:t>Stojanović Gradimir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3:00Z</dcterms:created>
  <dc:creator>mselakovic</dc:creator>
  <dc:description/>
  <dc:language>en-US</dc:language>
  <cp:lastModifiedBy>Rade</cp:lastModifiedBy>
  <cp:lastPrinted>2008-09-12T15:48:00Z</cp:lastPrinted>
  <dcterms:modified xsi:type="dcterms:W3CDTF">2008-11-17T09:03:00Z</dcterms:modified>
  <cp:revision>2</cp:revision>
  <dc:subject/>
  <dc:title>Изјава о шестомесечном пплану пословања:</dc:title>
</cp:coreProperties>
</file>