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Latn-CS"/>
        </w:rPr>
        <w:t>Na osnovu odredbi čl. 67. Zakona o tržištu hartija od vrednosti i drugih finansijskih instrumenata („Sl. glasnik RS“ br. 47/06) i odredbi čl. 5. Pravilnika o sadržini i načinu izveštavanja javnih društava i obaveštavanju o posedovanju akcija sa pravom glasa („Sl. glasnik RS“ br. 100/2006 i 116/2006), Uprava akcionarskog društv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D „8.MART“ Beograd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javljuje: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IZJAVU O ŠESTOMESEČNOM PLANU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SLOVANJA AKCIONARSKOG DRUŠTV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(drugo polugodište 2008.godin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Latn-CS"/>
        </w:rPr>
        <w:t>Naziv, sedište, adresa, matični broj i PIB akcionarskog društv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AD „8.MART“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EOGRA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PLANJSKA 3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72533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0000002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Web site i e-mail adresa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  <w:t>www.8mart.co.rs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  <w:u w:val="single"/>
          <w:lang w:val="sr-Latn-CS"/>
        </w:rPr>
      </w:pPr>
      <w:hyperlink r:id="rId2">
        <w:r>
          <w:rPr>
            <w:rStyle w:val="InternetLink"/>
            <w:sz w:val="28"/>
            <w:szCs w:val="28"/>
            <w:lang w:val="sr-Latn-CS"/>
          </w:rPr>
          <w:t>8mart@EUnet.rs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 i datum rešenja o upisu registar privrednih subjekata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sr-CS"/>
        </w:rPr>
        <w:t xml:space="preserve">БД. </w:t>
      </w:r>
      <w:r>
        <w:rPr>
          <w:sz w:val="28"/>
          <w:szCs w:val="28"/>
          <w:lang w:val="sr-Latn-CS"/>
        </w:rPr>
        <w:t>7036/2005 od 28.03.2005.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Latn-CS"/>
        </w:rPr>
        <w:t>Delatnost akcionarskog društva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OIZVODNJA PLETENIH I KUKIČANIH ČARAPA – 1771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daci o predsedniku i članovima Upravnog odbora akcionarskog društva:</w:t>
      </w:r>
    </w:p>
    <w:p>
      <w:pPr>
        <w:pStyle w:val="Normal"/>
        <w:ind w:left="19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rslanagić Nadja, predsednik UO,</w:t>
      </w:r>
    </w:p>
    <w:p>
      <w:pPr>
        <w:pStyle w:val="Normal"/>
        <w:ind w:left="19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Claas Edmund Daun, član UO</w:t>
      </w:r>
    </w:p>
    <w:p>
      <w:pPr>
        <w:pStyle w:val="Normal"/>
        <w:ind w:left="19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eter Herold, član UO</w:t>
      </w:r>
    </w:p>
    <w:p>
      <w:pPr>
        <w:pStyle w:val="Normal"/>
        <w:ind w:left="19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Wilhem Wulff, član UO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sr-Latn-CS"/>
        </w:rPr>
        <w:t>Zorka Vukov, član UO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lanom poslovanja za drugo polugodište 2008.godine predviđeno je ostvarenje prihoda 592.420.000,00 dinara, rashoda 588.086.000,00 dinara i dobiti 4.334.000,00 dinar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Do dana objavljivanja ove izjave nisu nastupile okolnosti koje bi mogle bitno uticati na finansijski položaj, novčane tokove i realizaciju plana društva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merak ove izjave istovremeno se dostavlja komisji za hartije od vrednosti i organizovanom tržištu-Beogradskoj berzi AD Beograd.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</w:t>
      </w: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</w:t>
      </w:r>
      <w:r>
        <w:rPr>
          <w:sz w:val="28"/>
          <w:szCs w:val="28"/>
          <w:lang w:val="sr-Latn-CS"/>
        </w:rPr>
        <w:t xml:space="preserve">Arslanagić Nadja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mart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34:00Z</dcterms:created>
  <dc:creator>8. Mart</dc:creator>
  <dc:description/>
  <cp:keywords/>
  <dc:language>en-US</dc:language>
  <cp:lastModifiedBy>PC</cp:lastModifiedBy>
  <dcterms:modified xsi:type="dcterms:W3CDTF">2008-11-18T08:34:00Z</dcterms:modified>
  <cp:revision>2</cp:revision>
  <dc:subject/>
  <dc:title>Na osnovu odredbi čl</dc:title>
</cp:coreProperties>
</file>