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člana 5 Pravilnika o sadržini i načinu izveštavanja javnih društava i obaveštavanju o posedovanju sa pravom glasa ( «Službeni glasnik Republike Srbije» br. 100/2006, 116/2006), Uprava akcionarskog društ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GRAFIČKOG DRUŠTVA «BIGZ» AD, BEOGRAD,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BULEVAR VOJVODE MIŠIĆA 17 DA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IZJAVU O ŠESTOMESEČNOM PLANU POSLOVANJA AKCIONARSKOG DRUŠTVA ZA DRUGO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OLUGODIŠTE 2008.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Poslovno ime, sedište i adresa, matični broj i PIB akcionarskog društv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GRAFIČKO DRUŠTVO «BIGZ» AD BEOGRAD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Bulevar vojvode Mišića 17</w:t>
      </w:r>
    </w:p>
    <w:p>
      <w:pPr>
        <w:pStyle w:val="Heading1"/>
        <w:rPr/>
      </w:pPr>
      <w:r>
        <w:rPr/>
        <w:t>Matični broj: 17143611</w:t>
      </w:r>
    </w:p>
    <w:p>
      <w:pPr>
        <w:pStyle w:val="Heading1"/>
        <w:rPr/>
      </w:pPr>
      <w:r>
        <w:rPr/>
        <w:t>PIB: 10022407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2. E-mail adresa: </w:t>
      </w:r>
      <w:r>
        <w:rPr>
          <w:rFonts w:cs="Arial" w:ascii="Arial" w:hAnsi="Arial"/>
          <w:b/>
          <w:bCs/>
          <w:lang w:val="hr-HR"/>
        </w:rPr>
        <w:t>bigz</w:t>
      </w:r>
      <w:r>
        <w:rPr>
          <w:rFonts w:cs="Arial" w:ascii="Arial" w:hAnsi="Arial"/>
          <w:b/>
          <w:bCs/>
        </w:rPr>
        <w:t>@nadlanu.co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Broj i datum rešenja o upisu u registar privrednih subjekata: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BD 42470/2007 od 04.06.2007. god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4. Delatnost (šifra i opis): </w:t>
      </w:r>
      <w:r>
        <w:rPr>
          <w:rFonts w:cs="Arial" w:ascii="Arial" w:hAnsi="Arial"/>
          <w:b/>
          <w:bCs/>
          <w:lang w:val="hr-HR"/>
        </w:rPr>
        <w:t>22210 – štampanje novi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 Podaci o predsedniku i članovima Upravnog odbor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MILKA GOLUBOVIĆ – Predsednik Upravnog odbor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RKO SMILJANIĆ – Zamenik predsednika Upravnog odbo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LOŠ ZEBIĆ – Član Upravnog odbo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SEN BABIĆ – Član Upravnog odbor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>LJUBICA SARAJLIĆ – Član Upravnog odbor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6. Osnovni podaci o šestomesečnom planu poslovanja za tekuću poslovnu godinu:</w:t>
      </w:r>
    </w:p>
    <w:p>
      <w:pPr>
        <w:pStyle w:val="TextBodyIndent"/>
        <w:rPr/>
      </w:pPr>
      <w:r>
        <w:rPr/>
        <w:t xml:space="preserve">U drugom polugodištu 2008g.  društvo planira da ostvari prihod od 47.034.980,00 din. Od planiranog prihoda, 24.500.000,00 din. ostvarilo bi se realizacijom grafičke usluge, a ostali deo prihoda bi bio ostvaren izdavanjem poslovnog prostora u zakup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vrtom na ostvarenje plana iz prvog polugodišta 2008g. može se konstatovati sledeće: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plan januar-juni 2008g. </w:t>
        <w:tab/>
        <w:tab/>
        <w:t>=   35.189.114,00 din.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ostvarenje januar-juni 2008g. </w:t>
        <w:tab/>
        <w:t>=   45.211.112,00 din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Iz prethodnog se može zaključiti da je ostvarenje u odnosu na plan izvršeno  indeksom 128, sa tendencijom daljeg rasta u drugom polugodištu 2008g. </w:t>
      </w:r>
    </w:p>
    <w:p>
      <w:pPr>
        <w:pStyle w:val="TextBodyIndent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TextBodyIndent"/>
        <w:rPr/>
      </w:pPr>
      <w:r>
        <w:rPr/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Beogradu, 15.11. 2008.god.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Upravnog odbor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GRAFIČKOG DRUŠTVA «BIGZ» AD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lang w:val="hr-HR"/>
        </w:rPr>
        <w:t>MILKA GOLUBOVIĆ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7:00Z</dcterms:created>
  <dc:creator>OPERTIVA</dc:creator>
  <dc:description/>
  <dc:language>en-US</dc:language>
  <cp:lastModifiedBy>OPERTIVA</cp:lastModifiedBy>
  <cp:lastPrinted>2008-11-18T13:39:00Z</cp:lastPrinted>
  <dcterms:modified xsi:type="dcterms:W3CDTF">2008-11-18T14:30:00Z</dcterms:modified>
  <cp:revision>7</cp:revision>
  <dc:subject/>
  <dc:title>Na osnovu člana 5 Pravilnika o sadržini i načinu izveštavanja javnih društava i obaveštavanju o posedovanju sa pravom glasa ( </dc:title>
</cp:coreProperties>
</file>