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856/08</w:t>
      </w:r>
    </w:p>
    <w:p>
      <w:pPr>
        <w:pStyle w:val="Normal"/>
        <w:rPr/>
      </w:pPr>
      <w:r>
        <w:rPr/>
        <w:t>Dana: 14. novembar 2008.g.</w:t>
      </w:r>
    </w:p>
    <w:p>
      <w:pPr>
        <w:pStyle w:val="Normal"/>
        <w:rPr/>
      </w:pPr>
      <w:r>
        <w:rPr/>
        <w:t>B          A          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281. stav 4. Zakona o privrednim društvima ( „Službeni glasnik RS“ broj 125/2004) i člana 25. Odluke o usklađivanju AD Fabrika šećera „Jugozapadna Bačka“ Bač, sa odredbama Zakona o privrednim društvima, Upravni odbor AD Fabrika šećera „Jugozapadna Bačka“ Bač, svim akcionarima AD Fabrika šećera „Jugozapadna Bačka“ Bač, upuć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 A  V  N  I    P  O  Z  I 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I.Za IV vanrednu  sednicu Skupštine akcionara AD Fabrika šećera „Jugozapadna Bačka“ Bač, koja će se održati dana 03. decembra 2008. godine u restoranu društvene ishrane AD Fabrika šećera „Jugozapadna Bačka“ Bač, Suljkovača bb,  sa početkom u 15,oo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Za ovu sednicu utvrđen j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 n  e  v  n  i    r  e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;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, dva akcionara koji overavaju zapisnik i tri člana Komisije za glasanje;</w:t>
      </w:r>
    </w:p>
    <w:p>
      <w:pPr>
        <w:pStyle w:val="Normal"/>
        <w:numPr>
          <w:ilvl w:val="0"/>
          <w:numId w:val="1"/>
        </w:numPr>
        <w:rPr/>
      </w:pPr>
      <w:r>
        <w:rPr/>
        <w:t>Utvrđivanje spiska prisutnih i zastupanih akcionara i njihovih punomoćnika;</w:t>
      </w:r>
    </w:p>
    <w:p>
      <w:pPr>
        <w:pStyle w:val="Normal"/>
        <w:numPr>
          <w:ilvl w:val="0"/>
          <w:numId w:val="1"/>
        </w:numPr>
        <w:rPr/>
      </w:pPr>
      <w:r>
        <w:rPr/>
        <w:t>Utvrđivanje ukupnog broja glasova (kvorum) i broja glasova svakog akcionara i svakog punomoćnika;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zrešenju revizora;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revizora za finansijsku 2008 godinu;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eastAsia="Arial"/>
        </w:rPr>
        <w:t xml:space="preserve">  </w:t>
      </w:r>
      <w:r>
        <w:rPr/>
        <w:t>II. Razgledanje predloga odluka, moguće je izvršiti svakog radnog dana u prostorijama AD u vremenu od  08,oo do 16,oo časova.Za bliže informacije obratiti se na telefon 021/770-265 – pravna služ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</w:t>
      </w:r>
      <w:r>
        <w:rPr>
          <w:b/>
        </w:rPr>
        <w:t>Predsednik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</w:t>
      </w:r>
      <w:r>
        <w:rPr>
          <w:b/>
        </w:rPr>
        <w:t>Upravnog 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>Ratko Svor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92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2771"/>
      <w:gridCol w:w="3271"/>
      <w:gridCol w:w="1390"/>
    </w:tblGrid>
    <w:tr>
      <w:trPr>
        <w:cantSplit w:val="true"/>
      </w:trPr>
      <w:tc>
        <w:tcPr>
          <w:tcW w:w="3225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Jugozapadna Bačka” Bač</w:t>
          </w:r>
        </w:p>
      </w:tc>
      <w:tc>
        <w:tcPr>
          <w:tcW w:w="2771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Suljkovača bb, 21420 Bač, Srbija</w:t>
          </w:r>
        </w:p>
      </w:tc>
      <w:tc>
        <w:tcPr>
          <w:tcW w:w="3271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770 169</w:t>
          </w:r>
          <w:r>
            <w:rPr>
              <w:color w:val="333399"/>
              <w:sz w:val="14"/>
              <w:szCs w:val="14"/>
              <w:lang w:val="en-US" w:eastAsia="en-US"/>
            </w:rPr>
            <w:t>; Fax: +381 (21)770 528</w:t>
          </w:r>
        </w:p>
      </w:tc>
      <w:tc>
        <w:tcPr>
          <w:tcW w:w="1390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fsbac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A.D. Fabrika šećera</w:t>
          </w:r>
          <w:r>
            <w:rPr>
              <w:color w:val="333399"/>
              <w:sz w:val="14"/>
              <w:szCs w:val="14"/>
              <w:lang w:val="en-US" w:eastAsia="en-US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“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JUGOZAPADNA BAČKA”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Suljkovača bb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21420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on: </w:t>
          </w: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+381 (21) 770 169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</w:t>
          </w: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+381 (21) 770 528</w:t>
          </w:r>
        </w:p>
        <w:p>
          <w:pPr>
            <w:pStyle w:val="Normal"/>
            <w:ind w:firstLine="284"/>
            <w:rPr>
              <w:rFonts w:cs="Arial"/>
              <w:color w:val="333399"/>
              <w:sz w:val="14"/>
              <w:szCs w:val="14"/>
              <w:lang w:val="nl-NL" w:eastAsia="en-US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www.fsbac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nl-NL" w:eastAsia="en-US"/>
                  </w:rPr>
                  <w:t>105-31031-56 AIK banka a.d. Niš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nl-NL" w:eastAsia="en-US"/>
                  </w:rPr>
                  <w:t>205-29782-79 Komercijaln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gencija za privredne registre, Matični broj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08024723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PIB broj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101450138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 xml:space="preserve">Upisani i uplaćeni osnovni kapital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 xml:space="preserve">15.313.528,42 </w:t>
          </w:r>
          <w:r>
            <w:rPr>
              <w:color w:val="333399"/>
              <w:sz w:val="14"/>
              <w:szCs w:val="14"/>
            </w:rPr>
            <w:t>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ind w:right="-335" w:hanging="0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Dušan Stojanović</w:t>
          </w:r>
          <w:r>
            <w:rPr>
              <w:rFonts w:cs="Arial"/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1"/>
      <w:gridCol w:w="5258"/>
    </w:tblGrid>
    <w:tr>
      <w:trPr>
        <w:trHeight w:val="715" w:hRule="atLeast"/>
      </w:trPr>
      <w:tc>
        <w:tcPr>
          <w:tcW w:w="529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78025" cy="262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7" r="-18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8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2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5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2:00Z</dcterms:created>
  <dc:creator>Sladjana Dukic</dc:creator>
  <dc:description/>
  <cp:keywords/>
  <dc:language>en-US</dc:language>
  <cp:lastModifiedBy>Kresimir</cp:lastModifiedBy>
  <cp:lastPrinted>2007-05-22T09:57:00Z</cp:lastPrinted>
  <dcterms:modified xsi:type="dcterms:W3CDTF">2008-11-14T07:58:00Z</dcterms:modified>
  <cp:revision>5</cp:revision>
  <dc:subject/>
  <dc:title>Broj: 67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314724</vt:r8>
  </property>
  <property fmtid="{D5CDD505-2E9C-101B-9397-08002B2CF9AE}" pid="3" name="_AuthorEmail">
    <vt:lpwstr>Sladjana.Dukic@sunoko.co.yu</vt:lpwstr>
  </property>
  <property fmtid="{D5CDD505-2E9C-101B-9397-08002B2CF9AE}" pid="4" name="_AuthorEmailDisplayName">
    <vt:lpwstr>Sladjana Dukic</vt:lpwstr>
  </property>
  <property fmtid="{D5CDD505-2E9C-101B-9397-08002B2CF9AE}" pid="5" name="_EmailSubject">
    <vt:lpwstr>Elektronski memo </vt:lpwstr>
  </property>
  <property fmtid="{D5CDD505-2E9C-101B-9397-08002B2CF9AE}" pid="6" name="_ReviewingToolsShownOnce">
    <vt:lpwstr/>
  </property>
</Properties>
</file>