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</w:tabs>
        <w:ind w:left="810" w:right="0" w:hanging="0"/>
        <w:rPr>
          <w:rFonts w:ascii="Arial" w:hAnsi="Arial" w:cs="Arial"/>
          <w:lang w:val="sr-Latn-C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969010</wp:posOffset>
            </wp:positionV>
            <wp:extent cx="685609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4110</wp:posOffset>
            </wp:positionH>
            <wp:positionV relativeFrom="paragraph">
              <wp:posOffset>-35560</wp:posOffset>
            </wp:positionV>
            <wp:extent cx="70294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798060" cy="454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454680"/>
                          <a:chOff x="0" y="0"/>
                          <a:chExt cx="47980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8pt;height:35.8pt" coordorigin="0,0" coordsize="7556,716">
                <v:rect id="shape_0" stroked="f" o:allowincell="f" style="position:absolute;left:0;top:0;width:7555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4" w:space="4" w:color="000000"/>
        </w:pBdr>
        <w:ind w:left="0" w:right="0" w:hanging="90"/>
        <w:rPr/>
      </w:pPr>
      <w:r>
        <w:rPr>
          <w:rFonts w:cs="Arial" w:ascii="Arial" w:hAnsi="Arial"/>
          <w:lang w:val="sr-Latn-CS" w:eastAsia="en-US"/>
        </w:rPr>
        <w:t>Đ</w:t>
      </w:r>
      <w:r>
        <w:rPr>
          <w:rFonts w:cs="Dutch801 Rm BT;Times New Roman" w:ascii="Dutch801 Rm BT;Times New Roman" w:hAnsi="Dutch801 Rm BT;Times New Roman"/>
          <w:lang w:val="sr-Latn-CS" w:eastAsia="en-US"/>
        </w:rPr>
        <w:t xml:space="preserve">erdapski put bb Kladovo,Srbija, tel. +381 19/ 801-128,   </w:t>
      </w:r>
      <w:r>
        <w:rPr>
          <w:rFonts w:cs="Dutch801 Rm BT;Times New Roman" w:ascii="Dutch801 Rm BT;Times New Roman" w:hAnsi="Dutch801 Rm BT;Times New Roman"/>
          <w:b/>
          <w:lang w:val="sr-Latn-CS" w:eastAsia="en-US"/>
        </w:rPr>
        <w:t>fax</w:t>
      </w:r>
      <w:r>
        <w:rPr>
          <w:rFonts w:cs="Dutch801 Rm BT;Times New Roman" w:ascii="Dutch801 Rm BT;Times New Roman" w:hAnsi="Dutch801 Rm BT;Times New Roman"/>
          <w:lang w:val="sr-Latn-CS" w:eastAsia="en-US"/>
        </w:rPr>
        <w:t xml:space="preserve"> +381  19 /800-317, 808-389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ZJAVA O ŠESTOMESEČNOM PLANU POSLOVANJA A.D.</w:t>
      </w:r>
      <w:r>
        <w:rPr>
          <w:rFonts w:cs="Times New Roman" w:ascii="Times New Roman" w:hAnsi="Times New Roman"/>
          <w:sz w:val="24"/>
          <w:szCs w:val="24"/>
        </w:rPr>
        <w:t xml:space="preserve"> BRODOGRADILIŠTE’’RHEIN-DONAU YARD”, Klado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.67,stav 2 Zakona o tržistu hartija od vrednosti(službeni glasnik R.S.br.47/2006) i čl.5 Pravilnika o sadržini i načinu izveštavanja javnih društava i obaveštenju o posedovanju akcija sa pravom glasa(službeni glasnik R.S.br.47/2006),Upravni odbor Akcionarskog društva </w:t>
      </w:r>
      <w:r>
        <w:rPr>
          <w:rFonts w:cs="Times New Roman" w:ascii="Times New Roman" w:hAnsi="Times New Roman"/>
          <w:sz w:val="24"/>
          <w:szCs w:val="24"/>
        </w:rPr>
        <w:t xml:space="preserve">BRODOGRADILIŠTE’’RHEIN-DONAU YARD”, Kladovo </w:t>
      </w:r>
      <w:r>
        <w:rPr>
          <w:rFonts w:cs="Times New Roman" w:ascii="Times New Roman" w:hAnsi="Times New Roman"/>
          <w:sz w:val="24"/>
          <w:szCs w:val="24"/>
          <w:lang w:val="sr-Latn-CS"/>
        </w:rPr>
        <w:t>objavlj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ZJAVU O ŠESTOMESEČNOM PLANU POSLOVANJA AKCIONARSKOG DRUŠT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ZA DRUGO POLUGODIŠTE 2008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oslovno ime,sedište i adresa,matični broj i PIB akcionarskog društ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RODOGRADILIŠTE’’RHEIN-DONAU YARD” </w:t>
      </w:r>
      <w:r>
        <w:rPr>
          <w:rFonts w:cs="Times New Roman" w:ascii="Times New Roman" w:hAnsi="Times New Roman"/>
          <w:sz w:val="24"/>
          <w:szCs w:val="24"/>
          <w:lang w:val="sr-Latn-CS"/>
        </w:rPr>
        <w:t>akcionarsko društvo za remont i gradnju plovnih objekata,Kladovo,Đerdapski put b.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matični broj ..................................................0722383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PIB ...........................................................10069472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E-mail adres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 rdyard@fastmail.f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roj i datum rešenja o upisu u registar privrednih subjek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B.D.66073/2005 od 18.07.2005.go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.Delatnost (šifra i opis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35110 – izgradnja i opravka brodo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.Podaci o članovima Upravnog odbo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Ioan Radu Ardelean ..............., Br. Pasoša: 08116516, predsednik U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- Feenstra Wessel Lambertus ..., Br. Pasoša: BA 0162350, član U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- Milija Strainović ........................., JMBG: 2406954752511, član U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- Branko Đorđević ........................., JMBG: 2001952752514, član U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- Vojislav Boraković ........................., JMBG: 2001956752519, član U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.Plan poslovanja za II polugodište 2008.godi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lanom poslovanja za drugo polugodište 2008.god.,a prema dinamici poslovanja(period van sezone)predviđa se ukupan prihod od 1.500.000 din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imerak ove izjave akcionarsko društvo istovremeno dostavlja komisiji za hartije od vrednosti i organizovanom tržištu,na koje su uključene akcije Društva,objavljuje u dnevnom listu koji se distribuira na celoj teritoriji Republi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Kladovu,12.11.2008.god.                                                                predsednik Upravnog odbora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Ioan Radu Ardelean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PIB:100694729 ■  MB:07223838■Žiro račun</w:t>
      </w:r>
      <w:r>
        <w:rPr>
          <w:rFonts w:cs="Arial" w:ascii="Arial" w:hAnsi="Arial"/>
          <w:sz w:val="18"/>
          <w:szCs w:val="18"/>
          <w:lang w:val="sr-Latn-CS"/>
        </w:rPr>
        <w:t xml:space="preserve">:   Dellta banka: 160-137761-13,    Komercijalna banka: 205-88115-68 </w:t>
      </w:r>
    </w:p>
    <w:p>
      <w:pPr>
        <w:pStyle w:val="Normal"/>
        <w:ind w:left="0" w:right="86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sectPr>
      <w:type w:val="nextPage"/>
      <w:pgSz w:w="12240" w:h="15840"/>
      <w:pgMar w:left="720" w:right="720" w:gutter="0" w:header="0" w:top="15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4:00Z</dcterms:created>
  <dc:creator>RHEINDONAUYARD </dc:creator>
  <dc:description/>
  <dc:language>en-US</dc:language>
  <cp:lastModifiedBy>Ema</cp:lastModifiedBy>
  <cp:lastPrinted>2008-11-12T13:18:00Z</cp:lastPrinted>
  <dcterms:modified xsi:type="dcterms:W3CDTF">2007-10-09T10:01:00Z</dcterms:modified>
  <cp:revision>11</cp:revision>
  <dc:subject/>
  <dc:title> </dc:title>
</cp:coreProperties>
</file>