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lang w:val="sr-Latn-CS"/>
        </w:rPr>
        <w:tab/>
      </w:r>
      <w:r>
        <w:rPr>
          <w:rFonts w:cs="Bookman Old Style" w:ascii="Bookman Old Style" w:hAnsi="Bookman Old Style"/>
          <w:sz w:val="22"/>
          <w:szCs w:val="22"/>
          <w:lang w:val="sr-Latn-CS"/>
        </w:rPr>
        <w:t>Na osnovu odredbi člana 62. stav 2.Zakona o tržištu hartija od vrednosti i drugih finansijskih insturmenata („Sl. glasnik Republike Srbije“ br. 47/2006) i odredbi člana 5. Pravilnika o sadržini i načinu izveštavanja javnih društava i obaveštavanju o posedovanju akcija sa pravom glasa („Službeni glasnik Republike Srbije“ br. 100/2006,  116/2006),  Uprava Akcionarskog društva „ZVEZDA“ Leskovac, ul. Njegoševa br.95, objavljuj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IZJAVU O ŠESTOMESEČNOM PLANU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POSLOVANJA AKCIONARSKOG DRUŠTV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ZA DRUGO POLUGODIŠTE 2008. GODINE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1. Poslovno ime, sedište i adresa, matični broj i PIB akcionarskog društva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- Akcionarsko društvo „ZVEZDA“ Leskovac, Njegoševa 95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- Matični broj : 07105398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- PIB 10033173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2. e-mail adresa : /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3. Broj i datum rešenja o upisu u registar  privrednih subjekata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Agencija za privredne registre BD 52899/2005 od 11.07.2005.g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4. Delatnost (šifra i opis)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- 26120 Oblikovanje i obrada ravnog stakla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5. Podaci o članovima Upravnog odbora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 xml:space="preserve">1) Goran Milenković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>2) Momir Janković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>3) Bojana Milošević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>4) Slavoljub Dragičević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>5) Svetlana Ristić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>6) Svetlana Tankosić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>7) Snežana Grujić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6. Osnovni podaci o šestomesečnom planu poslovanja za tekuću poslovnu, sa podacima o bitnim materijalnim dogadjajima i transakcijama ostvarenim do datuma objavljivanja, a koji imaju značajan uticaj na finansijski položaj, uspeh i novčane troškove društva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- Akcionarsko društvo nema upošljenike i ne obavlja delatnost za koju je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Registrovano. Društvo ulaže napore kako bi do kraja poslovne godin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Organizovalo poslovanje i izmirilo dugovanj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Primerak ove izjave akcionarsko društvo objavljuje u dnevnom listu koji s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Distribuira na celoj teritoriji Republike i istovremeno dostavlja  Komisiji za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Hartije od vrednosti, organizovanom tržištu, na koje su uključene akcij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Društv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U Leskovcu, 10.11.2008.g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ab/>
        <w:tab/>
        <w:tab/>
        <w:tab/>
        <w:tab/>
        <w:tab/>
        <w:t>Za upravu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ab/>
        <w:tab/>
        <w:tab/>
        <w:tab/>
        <w:t>Akcionarskog društva „Zvezda“ a.d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ab/>
        <w:tab/>
        <w:tab/>
        <w:tab/>
        <w:tab/>
        <w:tab/>
        <w:t>Direktor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ab/>
        <w:tab/>
        <w:tab/>
        <w:tab/>
        <w:tab/>
        <w:t xml:space="preserve">    Biljana Stoj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33:00Z</dcterms:created>
  <dc:creator>snezanagru</dc:creator>
  <dc:description/>
  <cp:keywords/>
  <dc:language>en-US</dc:language>
  <cp:lastModifiedBy>snezanagru</cp:lastModifiedBy>
  <dcterms:modified xsi:type="dcterms:W3CDTF">2008-11-14T09:07:00Z</dcterms:modified>
  <cp:revision>1</cp:revision>
  <dc:subject/>
  <dc:title/>
</cp:coreProperties>
</file>